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专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家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荐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书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exact" w:line="500"/>
        <w:ind w:firstLine="126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推 荐 人 姓 名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</w:rPr>
        <w:t xml:space="preserve">  被推荐人姓名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spacing w:lineRule="exact" w:line="500"/>
        <w:ind w:firstLine="126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推 荐 人 职 称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  <w:spacing w:val="10"/>
        </w:rPr>
        <w:t>报 考 单 位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spacing w:lineRule="exact" w:line="500"/>
        <w:ind w:firstLine="12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推荐人学术专长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  <w:spacing w:val="-16"/>
        </w:rPr>
        <w:t>报考学科、专业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spacing w:lineRule="exact" w:line="500"/>
        <w:ind w:firstLine="12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</w:rPr>
        <w:t>推荐人工作单位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</w:rPr>
        <w:t xml:space="preserve">  被推荐人单位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tbl>
      <w:tblPr>
        <w:tblW w:w="100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0803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请写出对被推荐考生的评语，如：对被推荐考生的业务能力、外语水平的介绍及工作实绩的评价等，以甄别参考。如有需要请另纸书写附上。</w:t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推荐人签字：</w:t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5"/>
        <w:ind w:left="630" w:hanging="630"/>
        <w:rPr/>
      </w:pPr>
      <w:r>
        <w:rPr/>
        <w:t>说明：请推荐人填好后，密封此推荐书，并在封口处签名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2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18:00Z</dcterms:created>
  <dc:creator>qing</dc:creator>
  <dc:description/>
  <dc:language>en-US</dc:language>
  <cp:lastModifiedBy>Administrator</cp:lastModifiedBy>
  <dcterms:modified xsi:type="dcterms:W3CDTF">2020-04-02T01:24:13Z</dcterms:modified>
  <cp:revision>2</cp:revision>
  <dc:subject/>
  <dc:title>专 家 推 荐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