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600" w:before="0" w:after="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eastAsia="zh-CN"/>
        </w:rPr>
        <w:t>关于在大学生中评选表彰优秀共产党员、</w:t>
      </w:r>
    </w:p>
    <w:p>
      <w:pPr>
        <w:pStyle w:val="Bodytext1"/>
        <w:spacing w:lineRule="exact" w:line="600" w:before="0" w:after="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eastAsia="zh-CN"/>
        </w:rPr>
        <w:t>先进基层党组织的通知</w:t>
      </w:r>
    </w:p>
    <w:p>
      <w:pPr>
        <w:pStyle w:val="Bodytext1"/>
        <w:spacing w:lineRule="exact" w:line="600" w:before="0" w:after="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  <w:lang w:eastAsia="zh-CN"/>
        </w:rPr>
      </w:r>
    </w:p>
    <w:p>
      <w:pPr>
        <w:pStyle w:val="Bodytext1"/>
        <w:spacing w:lineRule="exact" w:line="660" w:before="0" w:after="0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学院：</w:t>
      </w:r>
    </w:p>
    <w:p>
      <w:pPr>
        <w:pStyle w:val="Bodytext2"/>
        <w:spacing w:lineRule="exact" w:line="6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学校《关于开展“两优一先”评选表彰工作的通知》文件要求，结合工作实际，现就在大学生中评选表彰优秀共产党员、先进基层党组织通知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Bodytext1"/>
        <w:spacing w:lineRule="exact" w:line="6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bookmarkStart w:id="0" w:name="bookmark0"/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评选表彰项目和数量</w:t>
      </w:r>
    </w:p>
    <w:p>
      <w:pPr>
        <w:pStyle w:val="Bodytext1"/>
        <w:spacing w:lineRule="exact" w:line="660" w:before="0" w:after="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优秀共产党员</w:t>
      </w:r>
    </w:p>
    <w:p>
      <w:pPr>
        <w:pStyle w:val="Bodytext1"/>
        <w:spacing w:lineRule="exact" w:line="6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其中本科生党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研究生党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。</w:t>
      </w:r>
    </w:p>
    <w:p>
      <w:pPr>
        <w:pStyle w:val="Bodytext1"/>
        <w:spacing w:lineRule="exact" w:line="660" w:before="0" w:after="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先进基层党组织</w:t>
      </w:r>
    </w:p>
    <w:p>
      <w:pPr>
        <w:pStyle w:val="Bodytext1"/>
        <w:spacing w:lineRule="exact" w:line="660" w:before="0" w:after="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其中本科生党支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研究生党支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Bodytext1"/>
        <w:spacing w:lineRule="exact" w:line="6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评选表彰对象</w:t>
      </w:r>
    </w:p>
    <w:p>
      <w:pPr>
        <w:pStyle w:val="Bodytext1"/>
        <w:spacing w:lineRule="exact" w:line="660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优秀共产党员</w:t>
      </w:r>
    </w:p>
    <w:p>
      <w:pPr>
        <w:pStyle w:val="Bodytext1"/>
        <w:spacing w:lineRule="exact" w:line="6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关系在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正式党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Bodytext1"/>
        <w:spacing w:lineRule="exact" w:line="660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先进基层党组织</w:t>
      </w:r>
    </w:p>
    <w:p>
      <w:pPr>
        <w:pStyle w:val="Bodytext1"/>
        <w:spacing w:lineRule="exact" w:line="6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。</w:t>
      </w:r>
    </w:p>
    <w:p>
      <w:pPr>
        <w:pStyle w:val="Normal"/>
        <w:spacing w:lineRule="exact" w:line="6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评选条件</w:t>
      </w:r>
    </w:p>
    <w:p>
      <w:pPr>
        <w:pStyle w:val="Bodytext1"/>
        <w:spacing w:lineRule="exact" w:line="660" w:before="0" w:after="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优秀共产党员</w:t>
      </w:r>
    </w:p>
    <w:p>
      <w:pPr>
        <w:pStyle w:val="Bodytext1"/>
        <w:spacing w:lineRule="exact" w:line="660" w:before="0" w:after="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理想信念坚定。认真学习贯彻习近平新时代中国特色社会主义思想</w:t>
      </w:r>
      <w:r>
        <w:rPr>
          <w:rFonts w:ascii="仿宋_GB2312" w:hAnsi="仿宋_GB2312" w:cs="Calibri" w:eastAsia="仿宋_GB2312"/>
          <w:sz w:val="32"/>
          <w:szCs w:val="32"/>
        </w:rPr>
        <w:t>，全面贯彻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党的十九大</w:t>
      </w:r>
      <w:r>
        <w:rPr>
          <w:rFonts w:ascii="仿宋_GB2312" w:hAnsi="仿宋_GB2312" w:cs="Calibri" w:eastAsia="仿宋_GB2312"/>
          <w:sz w:val="32"/>
          <w:szCs w:val="32"/>
        </w:rPr>
        <w:t>和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十九届二中、三中</w:t>
      </w:r>
      <w:r>
        <w:rPr>
          <w:rFonts w:ascii="仿宋_GB2312" w:hAnsi="仿宋_GB2312" w:cs="Calibri" w:eastAsia="仿宋_GB2312"/>
          <w:sz w:val="32"/>
          <w:szCs w:val="32"/>
        </w:rPr>
        <w:t>、四中、五中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全会精神</w:t>
      </w:r>
      <w:r>
        <w:rPr>
          <w:rFonts w:ascii="仿宋_GB2312" w:hAnsi="仿宋_GB2312" w:cs="Times New Roman" w:eastAsia="仿宋_GB2312"/>
          <w:sz w:val="32"/>
          <w:szCs w:val="32"/>
        </w:rPr>
        <w:t>，对党忠诚，牢固树立</w:t>
      </w:r>
      <w:r>
        <w:rPr>
          <w:rFonts w:ascii="仿宋_GB2312" w:hAnsi="仿宋_GB2312" w:cs="Calibri" w:eastAsia="仿宋_GB2312"/>
          <w:sz w:val="32"/>
          <w:szCs w:val="32"/>
        </w:rPr>
        <w:t>“四个意识”，坚定“四个自信”，做到“两个维护”，在“不忘初心、牢记使命”主题教育和党史学习教育中表现突出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Bodytext1"/>
        <w:spacing w:lineRule="exact" w:line="6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全面发展。刻苦学习，成绩优异，遵守学术道德，积极参加志愿服务、公益活动、社会实践、文体竞赛、创新创业等活动，所在学历阶段内获得“三好学生（研究生）”“优秀学生（研究生）干部”“优秀共青团员”等校级及以上荣誉称号两次及以上，或获得上述荣誉称号一次且获得国家奖学金一次及以上。</w:t>
      </w:r>
    </w:p>
    <w:p>
      <w:pPr>
        <w:pStyle w:val="Bodytext1"/>
        <w:spacing w:lineRule="exact" w:line="6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头作用突出。严格遵守党章、党纪、党规，模范遵守国家法律法规，认真遵守校规校纪，在思想引领、团结带动和服务同学方面发挥带头作用。</w:t>
      </w:r>
    </w:p>
    <w:p>
      <w:pPr>
        <w:pStyle w:val="Bodytext1"/>
        <w:spacing w:lineRule="exact" w:line="6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师生高度认可。自我要求严格，品行端正，作风优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觉践行社会主义核心价值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体主义观念强，乐于奉献，积极关心同学、帮助同学，受到师生广泛赞誉。</w:t>
      </w:r>
    </w:p>
    <w:p>
      <w:pPr>
        <w:pStyle w:val="Bodytext1"/>
        <w:spacing w:lineRule="exact" w:line="660" w:before="0" w:after="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（二）</w:t>
      </w:r>
      <w:bookmarkStart w:id="1" w:name="bookmark3"/>
      <w:bookmarkEnd w:id="1"/>
      <w:r>
        <w:rPr>
          <w:rFonts w:ascii="楷体_GB2312" w:hAnsi="楷体_GB2312" w:cs="楷体_GB2312" w:eastAsia="楷体_GB2312"/>
          <w:b/>
          <w:bCs/>
          <w:sz w:val="32"/>
          <w:szCs w:val="32"/>
          <w:lang w:val="zh-CN" w:eastAsia="zh-CN"/>
        </w:rPr>
        <w:t>先进基层党组织</w:t>
      </w:r>
    </w:p>
    <w:p>
      <w:pPr>
        <w:pStyle w:val="Bodytext1"/>
        <w:spacing w:lineRule="exact" w:line="6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发挥战斗堡垒作用。以提升组织力为重点，做到“七个有力”，着力发挥政治引领、规范党的组织生活、团结凝聚同学、促进学习科研等方面的主体作用。</w:t>
      </w:r>
    </w:p>
    <w:p>
      <w:pPr>
        <w:pStyle w:val="Bodytext1"/>
        <w:spacing w:lineRule="exact" w:line="6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推进党支部标准化规范化建设。坚持以“三会一课”为基本制度，以“两学一做”为基本内容，党员理想信念教育、党性教育、纪律教育、道德品行教育扎实开展，主题党日严格规范。</w:t>
      </w:r>
    </w:p>
    <w:p>
      <w:pPr>
        <w:pStyle w:val="Bodytext1"/>
        <w:spacing w:lineRule="exact" w:line="6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开展“对标争先”。积极申报学校“对标争先”建设计划项目、校级支部立项重点项目、样板支部培育项目等，近两年内获得立项支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及以上。</w:t>
      </w:r>
    </w:p>
    <w:p>
      <w:pPr>
        <w:pStyle w:val="Bodytext1"/>
        <w:spacing w:lineRule="exact" w:line="6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宣传贯彻上级党组织决策部署及时到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结带领党员出色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、学院交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项任务，“不忘初心、牢记使命”主题教育和党史学习教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序开展、成效显著。</w:t>
      </w:r>
    </w:p>
    <w:p>
      <w:pPr>
        <w:pStyle w:val="Bodytext1"/>
        <w:spacing w:lineRule="exact" w:line="6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员先锋模范作用突出。党员在思想引领、榜样带动、服务社会等方面有突出表现，近两年内，支部成员获得校级及以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励人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支部成员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。</w:t>
      </w:r>
    </w:p>
    <w:p>
      <w:pPr>
        <w:pStyle w:val="Bodytext1"/>
        <w:spacing w:lineRule="exact" w:line="660" w:before="0" w:after="0"/>
        <w:ind w:firstLine="643"/>
        <w:rPr>
          <w:rFonts w:ascii="黑体;SimHei" w:hAnsi="黑体;SimHei" w:eastAsia="黑体;SimHei" w:cs="Times New Roman"/>
          <w:b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  <w:t>四</w:t>
      </w: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  <w:t>、</w:t>
      </w: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  <w:t>评选</w:t>
      </w: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  <w:t>办法</w:t>
      </w: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  <w:shd w:fill="auto" w:val="clear"/>
          <w:lang w:val="en-US" w:eastAsia="zh-CN" w:bidi="ar-SA"/>
        </w:rPr>
        <w:t>及时间安排</w:t>
      </w:r>
    </w:p>
    <w:p>
      <w:pPr>
        <w:pStyle w:val="Bodytext1"/>
        <w:spacing w:lineRule="exact" w:line="6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选采取自下而上、上下结合的方式进行，反复酝酿，层层推荐，真正把符合条件的优秀个人和先进集体推荐出来。</w:t>
      </w:r>
    </w:p>
    <w:p>
      <w:pPr>
        <w:pStyle w:val="Bodytext1"/>
        <w:spacing w:lineRule="exact" w:line="660" w:before="0" w:after="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党支部组织党员开展提名推荐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党支部组织党员认真学习通知精神，明确评选学校优秀共产党员和先进基层党组织的条件和标准，推荐优秀个人参评优秀共产党员，向学院申报先进基层党组织。</w:t>
      </w:r>
    </w:p>
    <w:p>
      <w:pPr>
        <w:pStyle w:val="Bodytext1"/>
        <w:spacing w:lineRule="exact" w:line="660" w:before="0" w:after="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学院党委研究确定推荐对象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学院根据所属党支部提名推荐、申报情况，研究确定本单位拟推荐对象，并进行考察和公示。考察合格且公示无异议后，向学校报送推荐对象名单。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  <w:lang w:bidi="zh-TW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zh-TW"/>
        </w:rPr>
        <w:t>各学院可分别推荐优秀共产党员和先进基层党组织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zh-TW"/>
        </w:rPr>
        <w:t>2-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zh-TW"/>
        </w:rPr>
        <w:t>名（个），将推荐和审批表、事迹材料（个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zh-TW"/>
        </w:rPr>
        <w:t>80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zh-TW"/>
        </w:rPr>
        <w:t>字左右，集体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zh-TW"/>
        </w:rPr>
        <w:t>200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zh-TW"/>
        </w:rPr>
        <w:t>字左右）、相关支撑材料纸质版交学生综合服务楼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zh-TW"/>
        </w:rPr>
        <w:t>217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zh-TW"/>
        </w:rPr>
        <w:t>室，电子版发邮箱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zh-TW"/>
        </w:rPr>
        <w:t>yjstgw2016@163.com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zh-TW"/>
        </w:rPr>
        <w:t>。</w:t>
      </w:r>
    </w:p>
    <w:p>
      <w:pPr>
        <w:pStyle w:val="Bodytext1"/>
        <w:spacing w:lineRule="exact" w:line="660" w:before="0" w:after="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学校审查推荐对象参评资格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研究生工作部、本科生院会同相关部门组织对各学院报送推荐对象进行资格审查。</w:t>
      </w:r>
    </w:p>
    <w:p>
      <w:pPr>
        <w:pStyle w:val="Bodytext1"/>
        <w:spacing w:lineRule="exact" w:line="660" w:before="0" w:after="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学校组织评选表彰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组织召开评选工作会议，确定拟表彰对象，并进行公示。公示无异议后，报学校党委。学校党委研究确定表彰对象，作出表彰决定，进行表彰、宣传和展示。</w:t>
      </w:r>
    </w:p>
    <w:p>
      <w:pPr>
        <w:pStyle w:val="Bodytext1"/>
        <w:spacing w:lineRule="exact" w:line="6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有关工作要求</w:t>
      </w:r>
    </w:p>
    <w:p>
      <w:pPr>
        <w:pStyle w:val="Bodytext1"/>
        <w:spacing w:lineRule="exact" w:line="660" w:before="0" w:after="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高度重视，精心组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学院要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优一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评选表彰与“党建质量提升源头工程”、党史学习教育、庆祝中国共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产党成立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周年等工作紧密结合，发挥先进典型的示范引领作用。</w:t>
      </w:r>
    </w:p>
    <w:p>
      <w:pPr>
        <w:pStyle w:val="Bodytext1"/>
        <w:spacing w:lineRule="exact" w:line="660" w:before="0" w:after="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广泛发动，注重宣传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学院要坚持高标准严要求，把握好推荐、考察、评选、表彰各个环节，将优秀共产党员和先进基层党组织识别出来、推荐上来，使推荐评选表彰活动成为党建工作示范创建、质量创优的过程，积极营造崇尚先进、学习先进、争当先进的浓厚氛围，激发正能量，弘扬主旋律。</w:t>
      </w:r>
    </w:p>
    <w:p>
      <w:pPr>
        <w:pStyle w:val="Bodytext1"/>
        <w:spacing w:lineRule="exact" w:line="660" w:before="0" w:after="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严格程序，严肃纪律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学院要切实发挥政治把关作用，综合考虑推荐对象的一贯表现，凡是政治上不合格的，坚决不予推荐。要充分发扬民主，广泛听取师生意见，充分体现先进性、代表性和时代性。要严肃工作纪律，公平公正开展推荐和评选工作，杜绝违规违纪行为。</w:t>
      </w:r>
    </w:p>
    <w:p>
      <w:pPr>
        <w:pStyle w:val="Bodytext1"/>
        <w:spacing w:lineRule="exact" w:line="6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Bodytext1"/>
        <w:spacing w:lineRule="exact" w:line="6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华中农业大学优秀共产党员推荐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审批表</w:t>
      </w:r>
    </w:p>
    <w:p>
      <w:pPr>
        <w:pStyle w:val="Bodytext1"/>
        <w:spacing w:lineRule="exact" w:line="660" w:before="0" w:after="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华中农业大学先进基层党组织推荐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审批表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384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党委研究生工作部     本科生院</w:t>
      </w:r>
    </w:p>
    <w:p>
      <w:pPr>
        <w:pStyle w:val="Normal"/>
        <w:spacing w:lineRule="exact" w:line="600"/>
        <w:ind w:firstLine="2384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  <w:lang w:val="zh-CN"/>
        </w:rPr>
        <w:t>华中农业大学优秀共产党员推荐和审批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spacing w:lineRule="exact" w:line="600"/>
        <w:ind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基层党委：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  <w:lang w:eastAsia="en-US" w:bidi="en-US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  <w:lang w:eastAsia="en-US" w:bidi="en-US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  <w:lang w:eastAsia="en-US" w:bidi="en-US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  <w:lang w:eastAsia="en-US" w:bidi="en-US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  <w:lang w:eastAsia="en-US" w:bidi="en-US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  <w:lang w:eastAsia="en-US" w:bidi="en-US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  <w:lang w:eastAsia="en-US" w:bidi="en-US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  <w:lang w:eastAsia="en-US" w:bidi="en-US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  <w:lang w:eastAsia="en-US" w:bidi="en-US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  <w:lang w:eastAsia="en-US" w:bidi="en-US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  <w:lang w:eastAsia="en-US" w:bidi="en-US"/>
              </w:rPr>
              <w:t>学历阶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  <w:lang w:eastAsia="en-US" w:bidi="en-US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所在支部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</w:tc>
      </w:tr>
      <w:tr>
        <w:trPr>
          <w:trHeight w:val="282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</w:tc>
      </w:tr>
      <w:tr>
        <w:trPr>
          <w:trHeight w:val="6293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2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基层党委盖章）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1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1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  <w:lang w:val="zh-CN"/>
        </w:rPr>
        <w:t>华中农业大学先进基层党组织推荐和审批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zh-CN"/>
        </w:rPr>
      </w:r>
    </w:p>
    <w:p>
      <w:pPr>
        <w:pStyle w:val="Normal"/>
        <w:spacing w:lineRule="exact" w:line="600"/>
        <w:ind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基层党委：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80"/>
        <w:gridCol w:w="1530"/>
        <w:gridCol w:w="2798"/>
      </w:tblGrid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</w:tc>
      </w:tr>
      <w:tr>
        <w:trPr>
          <w:trHeight w:val="4422" w:hRule="exac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2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</w:tc>
      </w:tr>
      <w:tr>
        <w:trPr>
          <w:trHeight w:val="4365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</w:tc>
      </w:tr>
      <w:tr>
        <w:trPr>
          <w:trHeight w:val="6406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22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</w:tc>
      </w:tr>
      <w:tr>
        <w:trPr>
          <w:trHeight w:val="2993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基层党委盖章）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1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1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spacing w:before="0" w:after="140"/>
      <w:jc w:val="center"/>
    </w:pPr>
    <w:rPr>
      <w:rFonts w:ascii="MingLiU;細明體" w:hAnsi="MingLiU;細明體" w:eastAsia="MingLiU;細明體" w:cs="MingLiU;細明體"/>
      <w:color w:val="000000"/>
      <w:kern w:val="0"/>
      <w:sz w:val="34"/>
      <w:szCs w:val="34"/>
      <w:shd w:fill="FFFFFF" w:val="clear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0" w:before="0" w:after="140"/>
      <w:ind w:firstLine="400"/>
      <w:jc w:val="left"/>
    </w:pPr>
    <w:rPr>
      <w:rFonts w:ascii="MingLiU;細明體" w:hAnsi="MingLiU;細明體" w:eastAsia="MingLiU;細明體" w:cs="MingLiU;細明體"/>
      <w:color w:val="000000"/>
      <w:kern w:val="0"/>
      <w:sz w:val="24"/>
      <w:szCs w:val="24"/>
      <w:shd w:fill="FFFFFF" w:val="clear"/>
      <w:lang w:val="zh-TW" w:eastAsia="zh-TW" w:bidi="zh-TW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0:00Z</dcterms:created>
  <dc:creator>lenovo</dc:creator>
  <dc:description/>
  <cp:keywords/>
  <dc:language>en-US</dc:language>
  <cp:lastModifiedBy>8618571676492</cp:lastModifiedBy>
  <cp:lastPrinted>2021-05-28T10:07:00Z</cp:lastPrinted>
  <dcterms:modified xsi:type="dcterms:W3CDTF">2021-05-29T17:08:00Z</dcterms:modified>
  <cp:revision>39</cp:revision>
  <dc:subject/>
  <dc:title>关于评选表彰2013先进研究生基层党组织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