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;Times New Roman" w:hAnsi="方正小标宋简体;Times New Roman" w:eastAsia="方正小标宋简体;Times New Roman"/>
          <w:b/>
          <w:b/>
          <w:color w:val="FF0000"/>
          <w:spacing w:val="20"/>
          <w:sz w:val="105"/>
        </w:rPr>
      </w:pPr>
      <w:r>
        <w:rPr>
          <w:rFonts w:ascii="方正小标宋简体;Times New Roman" w:hAnsi="方正小标宋简体;Times New Roman" w:eastAsia="方正小标宋简体;Times New Roman"/>
          <w:b/>
          <w:color w:val="FF0000"/>
          <w:spacing w:val="20"/>
          <w:sz w:val="105"/>
        </w:rPr>
        <w:t>华中农业大学文件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b/>
          <w:b/>
          <w:color w:val="FF0000"/>
          <w:spacing w:val="60"/>
          <w:sz w:val="115"/>
        </w:rPr>
      </w:pPr>
      <w:r>
        <w:rPr>
          <w:rFonts w:eastAsia="方正小标宋简体;Times New Roman" w:ascii="方正小标宋简体;Times New Roman" w:hAnsi="方正小标宋简体;Times New Roman"/>
          <w:b/>
          <w:color w:val="FF0000"/>
          <w:spacing w:val="60"/>
          <w:sz w:val="115"/>
        </w:rPr>
      </w:r>
    </w:p>
    <w:p>
      <w:pPr>
        <w:pStyle w:val="Normal"/>
        <w:spacing w:lineRule="exact" w:line="600"/>
        <w:rPr>
          <w:rFonts w:ascii="方正小标宋简体;Times New Roman" w:hAnsi="方正小标宋简体;Times New Roman" w:eastAsia="方正小标宋简体;Times New Roman"/>
          <w:b/>
          <w:b/>
          <w:color w:val="FF0000"/>
          <w:spacing w:val="60"/>
          <w:sz w:val="115"/>
        </w:rPr>
      </w:pPr>
      <w:r>
        <w:rPr>
          <w:rFonts w:eastAsia="方正小标宋简体;Times New Roman" w:ascii="方正小标宋简体;Times New Roman" w:hAnsi="方正小标宋简体;Times New Roman"/>
          <w:b/>
          <w:color w:val="FF0000"/>
          <w:spacing w:val="60"/>
          <w:sz w:val="115"/>
        </w:rPr>
      </w:r>
    </w:p>
    <w:p>
      <w:pPr>
        <w:pStyle w:val="Normal"/>
        <w:spacing w:lineRule="exact" w:line="600"/>
        <w:jc w:val="center"/>
        <w:rPr/>
      </w:pPr>
      <w:bookmarkStart w:id="0" w:name="doc_mark"/>
      <w:r>
        <w:rPr>
          <w:rFonts w:ascii="仿宋_GB2312;Times New Roman" w:hAnsi="仿宋_GB2312;Times New Roman" w:cs="宋体;SimSun" w:eastAsia="仿宋_GB2312;Times New Roman"/>
          <w:b/>
          <w:sz w:val="32"/>
          <w:szCs w:val="32"/>
        </w:rPr>
        <w:t>校发〔</w:t>
      </w:r>
      <w:r>
        <w:rPr>
          <w:rFonts w:eastAsia="仿宋_GB2312;Times New Roman" w:cs="宋体;SimSun" w:ascii="仿宋_GB2312;Times New Roman" w:hAnsi="仿宋_GB2312;Times New Roman"/>
          <w:b/>
          <w:sz w:val="32"/>
          <w:szCs w:val="32"/>
        </w:rPr>
        <w:t>2021</w:t>
      </w:r>
      <w:r>
        <w:rPr>
          <w:rFonts w:ascii="仿宋_GB2312;Times New Roman" w:hAnsi="仿宋_GB2312;Times New Roman" w:cs="宋体;SimSun" w:eastAsia="仿宋_GB2312;Times New Roman"/>
          <w:b/>
          <w:sz w:val="32"/>
          <w:szCs w:val="32"/>
        </w:rPr>
        <w:t>〕</w:t>
      </w:r>
      <w:r>
        <w:rPr>
          <w:rFonts w:eastAsia="仿宋_GB2312;Times New Roman" w:cs="宋体;SimSun" w:ascii="仿宋_GB2312;Times New Roman" w:hAnsi="仿宋_GB2312;Times New Roman"/>
          <w:b/>
          <w:sz w:val="32"/>
          <w:szCs w:val="32"/>
        </w:rPr>
        <w:t>158</w:t>
      </w:r>
      <w:r>
        <w:rPr>
          <w:rFonts w:ascii="仿宋_GB2312;Times New Roman" w:hAnsi="仿宋_GB2312;Times New Roman" w:cs="宋体;SimSun" w:eastAsia="仿宋_GB2312;Times New Roman"/>
          <w:b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仿宋_GB2312;Times New Roman" w:hAnsi="仿宋_GB2312;Times New Roman" w:eastAsia="仿宋_GB2312;Times New Roman" w:cs="宋体;SimSun"/>
          <w:b/>
          <w:b/>
          <w:color w:val="FF0000"/>
          <w:spacing w:val="60"/>
          <w:sz w:val="32"/>
          <w:szCs w:val="32"/>
          <w:lang w:val="en-US" w:eastAsia="en-US"/>
        </w:rPr>
      </w:pPr>
      <w:r>
        <w:rPr>
          <w:rFonts w:eastAsia="仿宋_GB2312;Times New Roman" w:cs="宋体;SimSun" w:ascii="仿宋_GB2312;Times New Roman" w:hAnsi="仿宋_GB2312;Times New Roman"/>
          <w:b/>
          <w:color w:val="FF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3144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0.3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Times New Roman" w:hAnsi="仿宋_GB2312;Times New Roman" w:eastAsia="仿宋_GB2312;Times New Roman" w:cs="宋体;SimSun"/>
          <w:b/>
          <w:b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华文中宋" w:eastAsia="方正小标宋简体;Times New Roman"/>
          <w:b/>
          <w:bCs/>
          <w:color w:val="000000"/>
          <w:sz w:val="44"/>
          <w:szCs w:val="44"/>
        </w:rPr>
        <w:t>关于</w:t>
      </w:r>
      <w:r>
        <w:rPr>
          <w:rFonts w:eastAsia="方正小标宋简体;Times New Roman" w:cs="华文中宋" w:ascii="方正小标宋简体;Times New Roman" w:hAnsi="方正小标宋简体;Times New Roman"/>
          <w:b/>
          <w:bCs/>
          <w:color w:val="000000"/>
          <w:sz w:val="44"/>
          <w:szCs w:val="44"/>
        </w:rPr>
        <w:t>2021</w:t>
      </w:r>
      <w:r>
        <w:rPr>
          <w:rFonts w:ascii="方正小标宋简体;Times New Roman" w:hAnsi="方正小标宋简体;Times New Roman" w:cs="华文中宋" w:eastAsia="方正小标宋简体;Times New Roman"/>
          <w:b/>
          <w:bCs/>
          <w:color w:val="000000"/>
          <w:sz w:val="44"/>
          <w:szCs w:val="44"/>
        </w:rPr>
        <w:t>年冬季新增研究生导师的决定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Times New Roman" w:hAnsi="仿宋_GB2312;Times New Roman" w:eastAsia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经本人申请，学院学位评定分委员会审核，校学位评定委员会审议通过，公示无异议，决定新增肖英杰等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54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人为学术型博士研究生导师，贺兰等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60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人为专业学位博士研究生导师，</w:t>
      </w:r>
      <w:r>
        <w:rPr>
          <w:rFonts w:ascii="仿宋_GB2312;Times New Roman" w:hAnsi="仿宋_GB2312;Times New Roman" w:cs="仿宋" w:eastAsia="仿宋_GB2312;Times New Roman"/>
          <w:b/>
          <w:bCs/>
          <w:color w:val="000000"/>
          <w:sz w:val="32"/>
          <w:szCs w:val="32"/>
        </w:rPr>
        <w:t>何莹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等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118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人为学术型硕士研究生导师，</w:t>
      </w:r>
      <w:r>
        <w:rPr>
          <w:rFonts w:ascii="仿宋_GB2312;Times New Roman" w:hAnsi="仿宋_GB2312;Times New Roman" w:cs="仿宋" w:eastAsia="仿宋_GB2312;Times New Roman"/>
          <w:b/>
          <w:bCs/>
          <w:color w:val="000000"/>
          <w:sz w:val="32"/>
          <w:szCs w:val="32"/>
        </w:rPr>
        <w:t>邓南燕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等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298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人为专业学位硕士研究生导师，陈杰等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530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人为专业学位硕士研究生行业产业导师。具体名单见附件。</w:t>
      </w:r>
    </w:p>
    <w:p>
      <w:pPr>
        <w:pStyle w:val="Normal"/>
        <w:spacing w:lineRule="exact" w:line="600"/>
        <w:ind w:firstLine="5783"/>
        <w:rPr>
          <w:rFonts w:ascii="仿宋_GB2312;Times New Roman" w:hAnsi="仿宋_GB2312;Times New Roman" w:eastAsia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83"/>
        <w:rPr>
          <w:rFonts w:ascii="仿宋_GB2312;Times New Roman" w:hAnsi="仿宋_GB2312;Times New Roman" w:eastAsia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29"/>
        <w:jc w:val="center"/>
        <w:rPr/>
      </w:pP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华中农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1625</wp:posOffset>
            </wp:positionH>
            <wp:positionV relativeFrom="page">
              <wp:posOffset>7666355</wp:posOffset>
            </wp:positionV>
            <wp:extent cx="1788795" cy="1713230"/>
            <wp:effectExtent l="0" t="0" r="0" b="0"/>
            <wp:wrapNone/>
            <wp:docPr id="3" name="KG_61CE6388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CE6388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业大学</w:t>
      </w:r>
    </w:p>
    <w:p>
      <w:pPr>
        <w:pStyle w:val="Normal"/>
        <w:spacing w:lineRule="exact" w:line="600"/>
        <w:ind w:firstLine="3829"/>
        <w:jc w:val="center"/>
        <w:rPr>
          <w:rFonts w:ascii="仿宋_GB2312;Times New Roman" w:hAnsi="仿宋_GB2312;Times New Roman" w:eastAsia="仿宋_GB2312;Times New Roman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2021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年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12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月</w:t>
      </w:r>
      <w:r>
        <w:rPr>
          <w:rFonts w:eastAsia="仿宋_GB2312;Times New Roman" w:cs="宋体;SimSun" w:ascii="仿宋_GB2312;Times New Roman" w:hAnsi="仿宋_GB2312;Times New Roman"/>
          <w:b/>
          <w:bCs/>
          <w:color w:val="000000"/>
          <w:sz w:val="32"/>
          <w:szCs w:val="32"/>
        </w:rPr>
        <w:t>30</w:t>
      </w:r>
      <w:r>
        <w:rPr>
          <w:rFonts w:ascii="仿宋_GB2312;Times New Roman" w:hAnsi="仿宋_GB2312;Times New Roman" w:cs="宋体;SimSun" w:eastAsia="仿宋_GB2312;Times New Roma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Times New Roman" w:cs="华文中宋" w:ascii="方正小标宋简体;Times New Roman" w:hAnsi="方正小标宋简体;Times New Roman"/>
          <w:b/>
          <w:bCs/>
          <w:color w:val="000000"/>
          <w:sz w:val="36"/>
          <w:szCs w:val="36"/>
        </w:rPr>
        <w:t>2021</w:t>
      </w:r>
      <w:r>
        <w:rPr>
          <w:rFonts w:ascii="方正小标宋简体;Times New Roman" w:hAnsi="方正小标宋简体;Times New Roman" w:cs="华文中宋" w:eastAsia="方正小标宋简体;Times New Roman"/>
          <w:b/>
          <w:bCs/>
          <w:color w:val="000000"/>
          <w:sz w:val="36"/>
          <w:szCs w:val="36"/>
        </w:rPr>
        <w:t>年冬季新增研究生导师名单</w:t>
      </w:r>
    </w:p>
    <w:p>
      <w:pPr>
        <w:pStyle w:val="Normal"/>
        <w:spacing w:lineRule="exact" w:line="360"/>
        <w:rPr>
          <w:rFonts w:cs="仿宋_GB2312;Times New Roman"/>
        </w:rPr>
      </w:pPr>
      <w:r>
        <w:rPr>
          <w:rFonts w:cs="仿宋_GB2312;Times New Roman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exact" w:line="460" w:before="0" w:after="156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一、学术型博士研究生导师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18"/>
              <w:gridCol w:w="1818"/>
              <w:gridCol w:w="1818"/>
              <w:gridCol w:w="1818"/>
              <w:gridCol w:w="1818"/>
            </w:tblGrid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植物科学技术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英杰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时锋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桂荣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旭彤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动物科学技术学院、动物医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长敏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学文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资源与环境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侯静涛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文君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生命科学技术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浩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锦铨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赖雪雷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欧阳敏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治业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园艺林学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柴利军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永锋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秀群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永健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寄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晏召贵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要妹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傅小鹏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鹏程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宁国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满</w:t>
                  </w:r>
                  <w:r>
                    <w:rPr>
                      <w:rFonts w:cs="仿宋_GB2312;Times New Roman"/>
                      <w:color w:val="000000"/>
                      <w:sz w:val="28"/>
                      <w:szCs w:val="28"/>
                    </w:rPr>
                    <w:t>囷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春阳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航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窦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炜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工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培文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水产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瑞斌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洋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大极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炳升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涂加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食品科学技术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友明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茜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昊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宾佳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汪圣尧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星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战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公共管理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雅勤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嬛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信息学院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春江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常玉晓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永锋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左二伟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焦文标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 w:before="0" w:after="156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二、专业学位博士研究生导师</w:t>
            </w:r>
          </w:p>
          <w:tbl>
            <w:tblPr>
              <w:tblW w:w="9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815"/>
              <w:gridCol w:w="1815"/>
              <w:gridCol w:w="1815"/>
              <w:gridCol w:w="1815"/>
            </w:tblGrid>
            <w:tr>
              <w:trPr/>
              <w:tc>
                <w:tcPr>
                  <w:tcW w:w="544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动物科学技术学院、动物医学院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贺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长敏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玲利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石德时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湘如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利生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颖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瑞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邱昌伟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喜亮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任竹青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旭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罡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gridSpan w:val="2"/>
                  <w:tcBorders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生命科学技术学院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浩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雯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董志强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进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林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林拥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立仲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世学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东海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明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吉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祁高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述淼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龙玉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gridSpan w:val="2"/>
                  <w:tcBorders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食品科学技术学院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友明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茜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蔡朝霞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福生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翊平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范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爱玲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琪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金永国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春美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锦铨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茹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睿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潘思轶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帮柱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丽桃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汉国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善柏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思明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晓云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宾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昊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牧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杜红英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婉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鲁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雪团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严守雷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凤霞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 w:before="0" w:after="156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三、学术型硕士研究生导师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94"/>
              <w:gridCol w:w="1794"/>
              <w:gridCol w:w="1794"/>
              <w:gridCol w:w="1794"/>
              <w:gridCol w:w="1864"/>
            </w:tblGrid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植物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南燕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高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侯时季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冠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素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商连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时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桂荣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旭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动物科学技术学院、动物医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鑫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月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云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孔思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鑫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资源与环境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曾玲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玉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新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朝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生命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凯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玉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海燕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包文骀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玉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赖雪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欧阳敏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治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jc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jc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jc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园艺林学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解凯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永锋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长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明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孟红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靖靖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江新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涂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铭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卢云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池韵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文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海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玉泽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笑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郝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工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幼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小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鲍秀兰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贺清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洋轶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万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红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廖宜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夏英凯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耀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勤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国忠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迎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培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水产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稳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露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义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永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食品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宏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后德家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思思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燕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秀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潘志斌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童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文法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宇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玉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田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战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琳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马克思主义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文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公共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宾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信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春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华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常玉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时锋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耿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倩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易会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永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左二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夕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君丽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焦文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 w:before="0" w:after="156"/>
              <w:rPr>
                <w:rFonts w:eastAsia="仿宋_GB2312;Times New Roman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;Times New Roman"/>
                <w:b/>
                <w:color w:val="000000"/>
                <w:sz w:val="28"/>
                <w:szCs w:val="28"/>
              </w:rPr>
              <w:t>四、专业学位硕士研究生导师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94"/>
              <w:gridCol w:w="1794"/>
              <w:gridCol w:w="1794"/>
              <w:gridCol w:w="1794"/>
              <w:gridCol w:w="1864"/>
            </w:tblGrid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植物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南燕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高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侯时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尚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柏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汪志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振飞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大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春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立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继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重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开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世胡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伟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剑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海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圣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旭坡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廖文彬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德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俊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秀春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敬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伏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天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韩冬银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伟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龙海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肖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河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世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凯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靳明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孟丽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素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商连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桂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楼巧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旭彤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动物科学技术学院、动物医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戴金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鑫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月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云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蔡汝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翟少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廖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铭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雪芬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贝锦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志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晓爱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华再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青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金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丹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利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胜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孔思远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玉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资源与环境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玉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雪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金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蔡俊雄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欣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大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顾文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卢钰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雅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应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哲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志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雨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河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汉亭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林必桂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凤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肖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丽霞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建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操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新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彦昌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汤崇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胜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涂安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宋月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杰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利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大兵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/>
                      <w:color w:val="000000"/>
                      <w:sz w:val="28"/>
                      <w:szCs w:val="28"/>
                    </w:rPr>
                    <w:t>佀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国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生命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旭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凯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包文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腾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翠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荣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洪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大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柯少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晓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赖雪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欧阳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治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园艺林学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长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孟红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毕方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董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闫化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钟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云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和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大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江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海滨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林毓娥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春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钟玉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晓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林川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兴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阳永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润花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正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葛米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晶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柳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凤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兵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奕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燕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旭坡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丽松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程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窦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伟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萍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思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江新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包晓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本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倩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海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郝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玉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笑天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蒋美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安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华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爱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淅勤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工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梅英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星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俊峰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迎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培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水产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稳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露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琴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传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红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振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岳华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晓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甘金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陆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乔木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胥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宁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云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艳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银爱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食品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梁宏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乾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学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薛淑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殷朝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舟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邹宇晓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瑞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盛占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江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秀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桂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燕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佐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卢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后德家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建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文法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宇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旭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德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燕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裴敬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万志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佳容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文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迎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帮扬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若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玉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昕烨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聂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垒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钱广贵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乔同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克难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石小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夏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露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战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琳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公共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元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信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春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夕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在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荣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建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善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友发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华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鹏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向金海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为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雄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丽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耿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左二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君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世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倩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焦文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eastAsia="仿宋_GB2312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exact" w:line="460" w:before="0" w:after="156"/>
              <w:rPr>
                <w:rFonts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  <w:szCs w:val="28"/>
              </w:rPr>
              <w:t>五、专业学位硕士研究生行业产业导师</w:t>
            </w:r>
          </w:p>
          <w:tbl>
            <w:tblPr>
              <w:tblW w:w="18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94"/>
              <w:gridCol w:w="1794"/>
              <w:gridCol w:w="1794"/>
              <w:gridCol w:w="1794"/>
              <w:gridCol w:w="1864"/>
              <w:gridCol w:w="1815"/>
              <w:gridCol w:w="1815"/>
              <w:gridCol w:w="1815"/>
              <w:gridCol w:w="1815"/>
              <w:gridCol w:w="1815"/>
            </w:tblGrid>
            <w:tr>
              <w:trPr>
                <w:trHeight w:val="30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植物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付生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振中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易科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腾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学观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渠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洁婷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得泽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温维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存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思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罗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查玉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三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洪承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舒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邢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文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于俊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翟中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从德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万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兴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尔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常向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利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青春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梅少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小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何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红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夏剑萍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泽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邓汉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磊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段丹丹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义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友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月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艳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子奎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郝运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法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韩坤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动物科学技术学院、动物医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陆凤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军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林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彦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晓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区健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付雪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光磊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先春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爱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文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董会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远飞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莫金枝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曜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施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海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家健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腾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云翔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祖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双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星达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臣国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大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郝文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莫玉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红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国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锦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士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克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国斌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盼盼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婧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牛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旻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乔洋洋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彦朋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典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包汝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浩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璐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2"/>
                      <w:szCs w:val="28"/>
                    </w:rPr>
                    <w:t>David Scott Casey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文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雪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平华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媛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汤新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嘉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信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田茂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康海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龙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羊秀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书云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蕊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耀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柴艳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彦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文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苏志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雅夫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明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向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梁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聂丽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艳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翠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硕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卫红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汤细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曾松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国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进东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秦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万平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敬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昕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童庆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启运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益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庆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栾后利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永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凯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资源与环境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冬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东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胡朝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进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云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闫峰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赫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澍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年介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志永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孔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东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商照聪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志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贾海燕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晨鹏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天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仕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卢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剑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文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保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晓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慧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曾红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利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旭青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江山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戈燕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舜和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俊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童翼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文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家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东旭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杜德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雪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龙颖贤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海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生命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克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彩章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开耀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万丙良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青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华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凌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范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豪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樱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艳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鲍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林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小磊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文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梅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涤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甄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双全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华伟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坤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吕向云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永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孟香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申习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凌华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童国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明龙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兆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堂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苗毓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登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陆姝欢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东方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洪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涂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智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平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园艺林学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海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英志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求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严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翔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方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香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传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开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益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勋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俞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董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邱孝高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海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丽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樊孝萍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健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新叶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军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郝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白颜静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辛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才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小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玉忠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韩吉书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永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卫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沂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立功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涂美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伍奇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方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可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哈思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之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兴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敏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魏荣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贺亚菲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天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合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继华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俊燕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岳建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先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慧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其长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晓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湘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占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悦鸣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左雪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戴国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为春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东旭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石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平枫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劲松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荣周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淑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建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立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牛王翠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尤有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生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云贵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邵长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晓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毅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克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子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雄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传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胜利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明照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阮红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邹家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易春雨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浦海龙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岳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新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庆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宏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伟雄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薛新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磊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晓峰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向东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江荣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工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家卫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志洵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朝晖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成亚飞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范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恒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若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宁小刚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达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任少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沈海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田茂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汪耀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祺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元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剑雄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俊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丕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骆靖元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韩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望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星星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子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一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自怀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汪远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韦江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阳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白福生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文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明睿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丽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秋芸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文仲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宏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庆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余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铭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水产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书忠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花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黄锦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莹槐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向召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家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薛仁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薛海波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志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运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良骁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健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柏湘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乔慧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建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向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骆艺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志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叶利海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食品科学技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曾令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孟宪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成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卿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有祥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兴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葛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谦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堃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翔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卢钰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汪志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严守升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正伦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学良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马华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丹萍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历水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翔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邹敏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史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信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梦颖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彬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梅传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忠良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建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央苗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姜晓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培康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国维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舟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朱玲娇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曹建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引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付彩霞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勤斌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蒂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峻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献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赤清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冯运洋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毛业富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义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小芬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文林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郎繁繁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建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晓云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信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孙凌波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彭一轩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巧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耀辉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易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岚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贺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俊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文法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洪玮铭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沈大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许翼仙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家军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唐宏泉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丁德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杨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俊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常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俊帆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鄂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培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熊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辑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肖潇雨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文优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谢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闫栗丽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傅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强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公共管理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伟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舜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小方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娜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智山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程望杰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赖雪梅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海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b/>
                      <w:bCs/>
                      <w:color w:val="000000"/>
                      <w:sz w:val="28"/>
                      <w:szCs w:val="28"/>
                    </w:rPr>
                    <w:t>信息学院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陆亚平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涛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杜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乐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淑敏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丽娜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张俏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王健宗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斌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易国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薛正晟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曲昊淼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博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鹏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达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杜小平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赵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亮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高荣华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焓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志军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勇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吴华瑞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颖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/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  <w:t>静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杨中正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陈俊杰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邱树青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Times New Roman" w:eastAsia="仿宋_GB2312;Times New Roman"/>
                      <w:color w:val="000000"/>
                      <w:sz w:val="28"/>
                      <w:szCs w:val="28"/>
                    </w:rPr>
                    <w:t>周发松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textAlignment w:val="center"/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eastAsia="仿宋_GB2312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Times New Roman" w:hAnsi="仿宋_GB2312;Times New Roman" w:eastAsia="仿宋_GB2312;Times New Roman" w:cs="宋体;SimSun"/>
          <w:b/>
          <w:b/>
          <w:color w:val="00000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Times New Roman" w:hAnsi="仿宋_GB2312;Times New Roman" w:eastAsia="仿宋_GB2312;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46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6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Times New Roman" w:hAnsi="仿宋_GB2312;Times New Roman" w:eastAsia="仿宋_GB2312;Times New Roman"/>
          <w:b/>
          <w:color w:val="000000"/>
          <w:sz w:val="28"/>
          <w:szCs w:val="28"/>
        </w:rPr>
        <w:t xml:space="preserve">华中农业大学办公室                          </w:t>
      </w:r>
      <w:r>
        <w:rPr>
          <w:rFonts w:eastAsia="仿宋_GB2312;Times New Roman" w:ascii="仿宋_GB2312;Times New Roman" w:hAnsi="仿宋_GB2312;Times New Roman"/>
          <w:b/>
          <w:color w:val="000000"/>
          <w:sz w:val="28"/>
          <w:szCs w:val="28"/>
        </w:rPr>
        <w:t>2021</w:t>
      </w:r>
      <w:r>
        <w:rPr>
          <w:rFonts w:ascii="仿宋_GB2312;Times New Roman" w:hAnsi="仿宋_GB2312;Times New Roman" w:eastAsia="仿宋_GB2312;Times New Roman"/>
          <w:b/>
          <w:color w:val="000000"/>
          <w:sz w:val="28"/>
          <w:szCs w:val="28"/>
        </w:rPr>
        <w:t>年</w:t>
      </w:r>
      <w:r>
        <w:rPr>
          <w:rFonts w:eastAsia="仿宋_GB2312;Times New Roman" w:ascii="仿宋_GB2312;Times New Roman" w:hAnsi="仿宋_GB2312;Times New Roman"/>
          <w:b/>
          <w:color w:val="000000"/>
          <w:sz w:val="28"/>
          <w:szCs w:val="28"/>
        </w:rPr>
        <w:t>12</w:t>
      </w:r>
      <w:r>
        <w:rPr>
          <w:rFonts w:ascii="仿宋_GB2312;Times New Roman" w:hAnsi="仿宋_GB2312;Times New Roman" w:eastAsia="仿宋_GB2312;Times New Roman"/>
          <w:b/>
          <w:color w:val="000000"/>
          <w:sz w:val="28"/>
          <w:szCs w:val="28"/>
        </w:rPr>
        <w:t>月</w:t>
      </w:r>
      <w:r>
        <w:rPr>
          <w:rFonts w:eastAsia="仿宋_GB2312;Times New Roman" w:ascii="仿宋_GB2312;Times New Roman" w:hAnsi="仿宋_GB2312;Times New Roman"/>
          <w:b/>
          <w:color w:val="000000"/>
          <w:sz w:val="28"/>
          <w:szCs w:val="28"/>
        </w:rPr>
        <w:t>31</w:t>
      </w:r>
      <w:r>
        <w:rPr>
          <w:rFonts w:ascii="仿宋_GB2312;Times New Roman" w:hAnsi="仿宋_GB2312;Times New Roman" w:eastAsia="仿宋_GB2312;Times New Roman"/>
          <w:b/>
          <w:color w:val="000000"/>
          <w:sz w:val="28"/>
          <w:szCs w:val="28"/>
        </w:rPr>
        <w:t>日印发</w:t>
      </w:r>
      <w:bookmarkStart w:id="1" w:name="copy_to"/>
      <w:bookmarkStart w:id="2" w:name="send_to"/>
      <w:bookmarkStart w:id="3" w:name="Content"/>
      <w:bookmarkEnd w:id="1"/>
      <w:bookmarkEnd w:id="2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964" w:top="1588" w:footer="1134" w:bottom="1418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微软雅黑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B2312Char">
    <w:name w:val="正文 + 仿宋_GB2312 Char"/>
    <w:qFormat/>
    <w:rPr>
      <w:rFonts w:ascii="仿宋_GB2312;Times New Roman" w:hAnsi="仿宋_GB2312;Times New Roman" w:eastAsia="方正小标宋_GBK;Arial Unicode MS" w:cs="宋体;SimSun"/>
      <w:kern w:val="2"/>
      <w:sz w:val="32"/>
      <w:szCs w:val="32"/>
    </w:rPr>
  </w:style>
  <w:style w:type="character" w:styleId="10">
    <w:name w:val="10"/>
    <w:qFormat/>
    <w:rPr>
      <w:rFonts w:ascii="Times New Roman" w:hAnsi="Times New Roman" w:eastAsia="微软雅黑" w:cs="Times New Roman"/>
    </w:rPr>
  </w:style>
  <w:style w:type="character" w:styleId="15">
    <w:name w:val="15"/>
    <w:qFormat/>
    <w:rPr>
      <w:rFonts w:ascii="宋体;SimSun" w:hAnsi="宋体;SimSun" w:eastAsia="宋体;SimSun" w:cs="Times New Roman"/>
      <w:color w:val="000000"/>
      <w:sz w:val="20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微软雅黑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Calibri" w:hAnsi="Calibri" w:cs="Calibri"/>
      <w:b/>
      <w:bCs/>
      <w:lang w:val="en-US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Times New Roman" w:hAnsi="仿宋_GB2312;Times New Roman" w:eastAsia="方正小标宋_GBK;Arial Unicode MS" w:cs="宋体;SimSu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1:00Z</dcterms:created>
  <dc:creator>吴锋</dc:creator>
  <dc:description/>
  <cp:keywords/>
  <dc:language>en-US</dc:language>
  <cp:lastModifiedBy>邵晋辉</cp:lastModifiedBy>
  <cp:lastPrinted>2013-12-20T09:26:00Z</cp:lastPrinted>
  <dcterms:modified xsi:type="dcterms:W3CDTF">2021-12-3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84A90534F2C406A8B95F9D07A96544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194</vt:lpwstr>
  </property>
</Properties>
</file>