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华中农业大学开设新课程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04"/>
        <w:gridCol w:w="992"/>
        <w:gridCol w:w="585"/>
        <w:gridCol w:w="124"/>
        <w:gridCol w:w="280"/>
        <w:gridCol w:w="996"/>
        <w:gridCol w:w="220"/>
        <w:gridCol w:w="358"/>
        <w:gridCol w:w="1410"/>
        <w:gridCol w:w="212"/>
        <w:gridCol w:w="2726"/>
      </w:tblGrid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课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文名称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向专业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课对象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     ）硕士生       （     ）博士生</w:t>
            </w:r>
          </w:p>
        </w:tc>
      </w:tr>
      <w:tr>
        <w:trPr>
          <w:trHeight w:val="41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性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</w:rPr>
            </w:r>
          </w:p>
        </w:tc>
        <w:tc>
          <w:tcPr>
            <w:tcW w:w="7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科基础学位课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B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科专业学位课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科专业选修课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共选修课</w:t>
            </w:r>
          </w:p>
        </w:tc>
      </w:tr>
      <w:tr>
        <w:trPr>
          <w:trHeight w:val="5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分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学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类别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理论课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验课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讨论课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案例课</w:t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课学期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      ）春季        （     ）秋季        （     ）暑假</w:t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先修课程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方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绩构成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条件要求及存在的困难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责任（主讲）教师</w:t>
            </w:r>
          </w:p>
          <w:p>
            <w:pPr>
              <w:pStyle w:val="Normal"/>
              <w:spacing w:lineRule="exact" w:line="360"/>
              <w:ind w:left="2" w:right="-128" w:hanging="1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教学团队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责任教师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曾承担的主要课程</w:t>
            </w:r>
          </w:p>
        </w:tc>
      </w:tr>
      <w:tr>
        <w:trPr>
          <w:trHeight w:val="464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责任（主讲）教师及教学团队简介。重点阐述与拟开设课程相关的教学、科研经历。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理由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本课程对研究生人才培养的作用和途径）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简介</w:t>
            </w:r>
          </w:p>
        </w:tc>
        <w:tc>
          <w:tcPr>
            <w:tcW w:w="8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本课程主要教学目标、教学内容，教学组织形式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46"/>
      </w:tblGrid>
      <w:tr>
        <w:trPr>
          <w:trHeight w:val="70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讲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证</w:t>
            </w:r>
          </w:p>
          <w:p>
            <w:pPr>
              <w:pStyle w:val="TextBody"/>
              <w:spacing w:lineRule="exact" w:line="360" w:before="0" w:after="0"/>
              <w:ind w:left="2" w:right="-107" w:hanging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手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讲时间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参与人员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证小组对开课必要性、责任（主讲）教师开课的能力、教学内容科学合理性、教学文件齐备性以及学院是否具备开课硬件条件等的评价：</w:t>
            </w:r>
          </w:p>
          <w:p>
            <w:pPr>
              <w:pStyle w:val="Normal"/>
              <w:spacing w:lineRule="exact" w:line="3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证小组对该课程的修改意见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spacing w:lineRule="exact" w:line="340" w:before="0" w:after="0"/>
              <w:ind w:firstLine="360"/>
              <w:rPr>
                <w:rFonts w:ascii="楷体_GB2312;楷体" w:hAnsi="楷体_GB2312;楷体" w:eastAsia="楷体_GB2312;楷体" w:cs="Times New Roman"/>
                <w:sz w:val="24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</w:rPr>
              <w:t>论证小组组长（签字）：                    学科负责人（签字）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2"/>
              </w:rPr>
              <w:t xml:space="preserve">年   月   日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2"/>
              </w:rPr>
              <w:t xml:space="preserve">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单位意见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</w:rPr>
              <w:t>开课单位（签章）                年  月  日</w:t>
            </w:r>
          </w:p>
        </w:tc>
      </w:tr>
      <w:tr>
        <w:trPr>
          <w:trHeight w:val="24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研究生院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结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开课单位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编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课程性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学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理论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实验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实习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设计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课从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期开始，每年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期开课，试开课时间为一年。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需附责任（主讲）教师开课申请，课程教学大纲、讲义或教材、教案。（纸质版、电子版各一份）</w:t>
      </w:r>
    </w:p>
    <w:p>
      <w:pPr>
        <w:pStyle w:val="Normal"/>
        <w:snapToGrid w:val="false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2:00Z</dcterms:created>
  <dc:creator>User</dc:creator>
  <dc:description/>
  <dc:language>en-US</dc:language>
  <cp:lastModifiedBy>可乐朗姆</cp:lastModifiedBy>
  <dcterms:modified xsi:type="dcterms:W3CDTF">2021-06-16T09:3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C0FB65584458922DB33E306BE41E</vt:lpwstr>
  </property>
  <property fmtid="{D5CDD505-2E9C-101B-9397-08002B2CF9AE}" pid="3" name="KSOProductBuildVer">
    <vt:lpwstr>2052-11.1.0.10495</vt:lpwstr>
  </property>
</Properties>
</file>