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华中农业大学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习过的相应课程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年春季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申请承担助教岗位，了解助教工作内容，认真履行助教职责，保证完成工作任务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字：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字：                                       年     月     日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dc:language>en-US</dc:language>
  <cp:lastModifiedBy>王鹏宇</cp:lastModifiedBy>
  <cp:lastPrinted>2019-05-20T10:58:00Z</cp:lastPrinted>
  <dcterms:modified xsi:type="dcterms:W3CDTF">2021-04-09T01:08:39Z</dcterms:modified>
  <cp:revision>6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96A02C844096BFA428D225C28294</vt:lpwstr>
  </property>
  <property fmtid="{D5CDD505-2E9C-101B-9397-08002B2CF9AE}" pid="3" name="KSOProductBuildVer">
    <vt:lpwstr>2052-11.1.0.10359</vt:lpwstr>
  </property>
</Properties>
</file>