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7"/>
        <w:gridCol w:w="1980"/>
        <w:gridCol w:w="2036"/>
        <w:gridCol w:w="2340"/>
        <w:gridCol w:w="1850"/>
      </w:tblGrid>
      <w:tr>
        <w:trPr>
          <w:trHeight w:val="315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2012-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期研究生公共课课表（硕士）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0</w:t>
            </w:r>
            <w:r>
              <w:rPr>
                <w:kern w:val="0"/>
                <w:sz w:val="24"/>
              </w:rPr>
              <w:t>节</w:t>
            </w:r>
          </w:p>
        </w:tc>
      </w:tr>
      <w:tr>
        <w:trPr>
          <w:trHeight w:val="12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吴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吴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7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-10"/>
                <w:sz w:val="18"/>
              </w:rPr>
              <w:t>吴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操作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9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6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307    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8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6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口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i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络信息的利用与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图书馆多媒体电子阅览室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六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永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1-17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</w:t>
            </w:r>
            <w:r>
              <w:rPr>
                <w:spacing w:val="-10"/>
                <w:sz w:val="18"/>
              </w:rPr>
              <w:t>余隽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1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6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口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及其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研数据处理方法及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z w:val="18"/>
              </w:rPr>
              <w:t>汪晓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1 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2 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-10"/>
                <w:sz w:val="18"/>
              </w:rPr>
              <w:t>7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8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9 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-10"/>
                <w:sz w:val="18"/>
              </w:rPr>
              <w:t>17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18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8   </w:t>
            </w:r>
            <w:r>
              <w:rPr>
                <w:spacing w:val="-10"/>
                <w:sz w:val="18"/>
              </w:rPr>
              <w:t>吴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瑜伽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无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无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9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10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1 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1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12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2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3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14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9   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9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20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8   </w:t>
            </w:r>
            <w:r>
              <w:rPr>
                <w:spacing w:val="-10"/>
                <w:sz w:val="18"/>
              </w:rPr>
              <w:t>吴彬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无）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平 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5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16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1   </w:t>
            </w:r>
            <w:r>
              <w:rPr>
                <w:spacing w:val="-10"/>
                <w:sz w:val="18"/>
              </w:rPr>
              <w:t>游四海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8   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元统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听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21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 xml:space="preserve">Lab1   </w:t>
            </w:r>
            <w:r>
              <w:rPr>
                <w:spacing w:val="-10"/>
                <w:sz w:val="18"/>
              </w:rPr>
              <w:t>游四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吴彬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9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</w:rPr>
              <w:t>11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7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5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8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无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吴彬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</w:rPr>
              <w:t>10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</w:t>
            </w:r>
            <w:r>
              <w:rPr>
                <w:spacing w:val="-1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</w:rPr>
              <w:t>12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7 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3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307    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6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8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3 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吴彬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7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7 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</w:rPr>
              <w:t>14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 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18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8   </w:t>
            </w:r>
            <w:r>
              <w:rPr>
                <w:spacing w:val="-10"/>
                <w:sz w:val="18"/>
              </w:rPr>
              <w:t>杨国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6   </w:t>
            </w:r>
            <w:r>
              <w:rPr>
                <w:spacing w:val="-10"/>
                <w:sz w:val="18"/>
              </w:rPr>
              <w:t>刘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无）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9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5  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操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7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7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2    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4    </w:t>
            </w:r>
            <w:r>
              <w:rPr>
                <w:spacing w:val="-10"/>
                <w:sz w:val="18"/>
              </w:rPr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扇形教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鸣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z w:val="18"/>
              </w:rPr>
              <w:t>综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6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  <w:r>
              <w:rPr>
                <w:spacing w:val="-10"/>
                <w:sz w:val="18"/>
              </w:rPr>
              <w:t>口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班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 xml:space="preserve">407    </w:t>
            </w:r>
            <w:r>
              <w:rPr>
                <w:spacing w:val="-10"/>
                <w:sz w:val="18"/>
              </w:rPr>
              <w:t>陈静</w:t>
            </w:r>
          </w:p>
          <w:p>
            <w:pPr>
              <w:pStyle w:val="Normal"/>
              <w:spacing w:lineRule="exact" w:line="240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交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-15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spacing w:val="-10"/>
                <w:sz w:val="18"/>
              </w:rPr>
              <w:t>一教</w:t>
            </w:r>
            <w:r>
              <w:rPr>
                <w:spacing w:val="-10"/>
                <w:sz w:val="18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术信息的获取与利用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图书馆多媒体电子阅览室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六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叶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操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7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拓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波 施克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-10"/>
                <w:sz w:val="18"/>
              </w:rPr>
              <w:t>刘明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元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月 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跆拳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运动场主席台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扇形教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鸣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研数据处理方法及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z w:val="18"/>
              </w:rPr>
              <w:t>汪晓银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生化研究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楼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生化研究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楼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元统计上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-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楼</w:t>
            </w:r>
            <w:r>
              <w:rPr>
                <w:sz w:val="18"/>
              </w:rPr>
              <w:t>C605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月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15:00Z</dcterms:created>
  <dc:creator>Administrator</dc:creator>
  <dc:description/>
  <cp:keywords/>
  <dc:language>en-US</dc:language>
  <cp:lastModifiedBy>walkinnet</cp:lastModifiedBy>
  <cp:lastPrinted>2010-12-27T15:13:00Z</cp:lastPrinted>
  <dcterms:modified xsi:type="dcterms:W3CDTF">2011-12-29T08:19:00Z</dcterms:modified>
  <cp:revision>35</cp:revision>
  <dc:subject/>
  <dc:title>2009-2010-1学期研究生公共课课表（硕士）</dc:title>
</cp:coreProperties>
</file>