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校研团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15—2016</w:t>
      </w:r>
      <w:r>
        <w:rPr>
          <w:rFonts w:ascii="华文中宋" w:hAnsi="华文中宋" w:cs="华文中宋" w:eastAsia="华文中宋"/>
          <w:b/>
          <w:sz w:val="44"/>
          <w:szCs w:val="44"/>
        </w:rPr>
        <w:t>学年第一学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“学术晚茶”活动立项结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楷体_GB2312;楷体"/>
          <w:b/>
          <w:b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pacing w:val="1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学院：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为进一步开拓研究生的学术视野，启迪研究生的学术思维，提升研究生的学术能力，搭建自由宽松的学术交流平台，营造浓郁的学术文化氛围，学校启动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5—20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年第一学期研究生“学术晚茶”活动立项申报工作。经个人申请、组织评</w:t>
      </w:r>
      <w:r>
        <w:rPr>
          <w:rFonts w:ascii="仿宋" w:hAnsi="仿宋" w:cs="仿宋" w:eastAsia="仿宋"/>
          <w:b/>
          <w:sz w:val="32"/>
          <w:szCs w:val="32"/>
        </w:rPr>
        <w:t>审、党委研工部审批，决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定批准文法学院杨辉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同学申请的项目为本届“学术晚茶”立项项目，并予以一定的经费支持（具体名单详见附表）。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希望各项目负责人对照立项要求和立项方案，统筹经费使用，认真开展活动，确保立项活动方案取得成效；校研究生科协要做好有关协调组织工作，保证质量，形成特色，以此推进我校研究生</w:t>
      </w:r>
      <w:r>
        <w:rPr>
          <w:rFonts w:ascii="仿宋_GB2312;仿宋" w:hAnsi="仿宋_GB2312;仿宋" w:eastAsia="仿宋_GB2312;仿宋"/>
          <w:b/>
          <w:sz w:val="32"/>
          <w:szCs w:val="32"/>
        </w:rPr>
        <w:t>学术文化交流，营造浓郁的学术科技创新氛围，为学校创建特色鲜明的研究型大学贡献青春与智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/>
          <w:sz w:val="32"/>
          <w:szCs w:val="32"/>
        </w:rPr>
        <w:t>2015—2016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一学期研究生“学术晚茶”立项名单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337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共青团华中农业大学研究生工作委员会</w:t>
      </w:r>
    </w:p>
    <w:p>
      <w:pPr>
        <w:pStyle w:val="Normal"/>
        <w:spacing w:lineRule="exact" w:line="600"/>
        <w:ind w:firstLine="4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9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384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20" w:before="0" w:after="156"/>
        <w:jc w:val="center"/>
        <w:rPr/>
      </w:pPr>
      <w:r>
        <w:rPr/>
        <w:t>华中农业大学</w:t>
      </w:r>
      <w:r>
        <w:rPr/>
        <w:t>2015—2016</w:t>
      </w:r>
      <w:r>
        <w:rPr/>
        <w:t>学年第一学期研究生“学术晚茶”立项名单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21"/>
        <w:gridCol w:w="878"/>
        <w:gridCol w:w="1995"/>
        <w:gridCol w:w="4322"/>
        <w:gridCol w:w="1380"/>
        <w:gridCol w:w="2053"/>
        <w:gridCol w:w="1575"/>
      </w:tblGrid>
      <w:tr>
        <w:trPr>
          <w:trHeight w:val="567" w:hRule="atLeast"/>
        </w:trPr>
        <w:tc>
          <w:tcPr>
            <w:tcW w:w="133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申请人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申请人导师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43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主题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20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辉</w:t>
            </w:r>
          </w:p>
        </w:tc>
        <w:tc>
          <w:tcPr>
            <w:tcW w:w="878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清</w:t>
            </w:r>
          </w:p>
        </w:tc>
        <w:tc>
          <w:tcPr>
            <w:tcW w:w="1995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4322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贸规则新发展及我国的应对之策</w:t>
            </w:r>
          </w:p>
        </w:tc>
        <w:tc>
          <w:tcPr>
            <w:tcW w:w="1380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5.11.7</w:t>
            </w:r>
          </w:p>
        </w:tc>
        <w:tc>
          <w:tcPr>
            <w:tcW w:w="2053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楼副楼</w:t>
            </w:r>
            <w:r>
              <w:rPr>
                <w:rFonts w:eastAsia="宋体;SimSun" w:cs="宋体;SimSun" w:ascii="宋体;SimSun" w:hAnsi="宋体;SimSun"/>
                <w:szCs w:val="21"/>
              </w:rPr>
              <w:t>A301</w:t>
            </w:r>
          </w:p>
        </w:tc>
        <w:tc>
          <w:tcPr>
            <w:tcW w:w="1575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571730515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琦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燕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法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农案件执行问题研究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新形势下司法改革为视角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5.11.14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楼副楼</w:t>
            </w:r>
            <w:r>
              <w:rPr>
                <w:rFonts w:eastAsia="宋体;SimSun" w:cs="宋体;SimSun" w:ascii="宋体;SimSun" w:hAnsi="宋体;SimSun"/>
                <w:szCs w:val="21"/>
              </w:rPr>
              <w:t>A301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207106545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照照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志前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开源运动的知识产权研究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5.12.6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楼</w:t>
            </w:r>
            <w:r>
              <w:rPr>
                <w:rFonts w:eastAsia="宋体;SimSun" w:cs="宋体;SimSun" w:ascii="宋体;SimSun" w:hAnsi="宋体;SimSun"/>
                <w:szCs w:val="21"/>
              </w:rPr>
              <w:t>M333-2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072342116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钰文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狄金华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治中的民主化与法制化建设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5.11.10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法学院会议室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927382995</w:t>
            </w:r>
          </w:p>
        </w:tc>
      </w:tr>
      <w:tr>
        <w:trPr>
          <w:trHeight w:val="532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刘微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于书霞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资源与环境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湖北省农业经济发展与碳排放分析研究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2015.12.4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土化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301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13554252923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刘颖颖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勇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资源与环境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指示克里格在土壤重金属污染空间预测中的应用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2015.11.30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资环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101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15997433071</w:t>
            </w:r>
          </w:p>
        </w:tc>
      </w:tr>
      <w:tr>
        <w:trPr>
          <w:trHeight w:val="13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望陈运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魏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资源与环境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精细数字土壤制图”方法探讨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2015.11.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资环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101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15527446933</w:t>
            </w:r>
          </w:p>
        </w:tc>
      </w:tr>
      <w:tr>
        <w:trPr>
          <w:trHeight w:val="49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晓露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刘广龙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资源与环境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浅水湖泊沉积物中有机磷光化学转化的机制研究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2015.11.15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资环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会议室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15623930660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张董敏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齐振宏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济管理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先行示范区与普通区农村生态文明水平差异研究——基于微观农户数据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2015.11.10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M505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15807163547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韦宏耀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钟涨宝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济管理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农村家庭财富如何获得？——地区、教育和职业的作用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2015.11.21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人文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M605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15997435036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朱萌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齐振宏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济管理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53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类型稻农保护性耕作技术采纳行为影响因素实证研究——基于湖北、江苏稻农的调查数据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5.12.8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人文楼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M505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163229094</w:t>
            </w:r>
          </w:p>
        </w:tc>
      </w:tr>
      <w:tr>
        <w:trPr>
          <w:trHeight w:val="701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邬兰娅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齐振宏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济管理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心理感知、制度情景与养猪户外部环境成本控制行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基于湖北、湖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省数据的实证分析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5.11.10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人文楼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M505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554171885</w:t>
            </w:r>
          </w:p>
        </w:tc>
      </w:tr>
      <w:tr>
        <w:trPr>
          <w:trHeight w:val="701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胡勋峰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方飞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马克思主义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新型农村社会养老保险制度运行中农民主体性研究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5.12.10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待定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608629602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虹韦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梁伟军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马克思主义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农民工与私营企业交易效率：现实面向与路径选择——基于全国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位农民工的问卷调查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5.12.27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人文楼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M327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554079720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雷云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朱清海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马克思主义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农户视角的农作物秸秆处置行为的影响因素分析——以湖北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的调查数据为例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6.4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人文楼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M327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827534120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芙蓉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富贵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科学技术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系统高效的开展大量水稻样品的产量及品质分析工作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3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物楼四楼会议室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64108011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甲明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牟同敏   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科学技术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水稻籼粳亚种间杂种优势利用的分子育种思想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2.20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稻楼三楼会议室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64126011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珅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少兵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植物科学技术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nstruction of rice nitrogen use efficiency evaluation system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5.12.20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物楼四楼会议室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23599522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张闻宇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廖庆喜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油菜精量联合直播机导航研究与相关技术学习方法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5.10.31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程楼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201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072344412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琪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蔡朝霞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科技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纳米探针在食品检测领域的应用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5.12.18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科楼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45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554159973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杨子玉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范刚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科技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树莓汁储存过程中的理化特性及香气成分变化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  <w:t>2015.12.1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科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45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927121563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林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张久亮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科技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几种生物模型的介绍及应用实例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5.11.26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科楼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45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171458286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微微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曹小娟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水产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学科学术达人经验交流会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15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86483526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玉杰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姬伟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水产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混黑”小黄颡的研究进展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20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25064302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畅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启盖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科动医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伪狂犬病毒侵入机体过程的模型建立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13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404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2649269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京津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书红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科动医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代测序技术原理及其前沿应用研究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20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4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163259005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亚运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瑞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创业团队建设的机理与实现路径研究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2.12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116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27131477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琰霖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家合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元共治视角下政府购买社工服务研究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27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101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96695691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凯</w:t>
            </w:r>
          </w:p>
        </w:tc>
        <w:tc>
          <w:tcPr>
            <w:tcW w:w="8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新生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  <w:tc>
          <w:tcPr>
            <w:tcW w:w="4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聚氰胺改性的苯并噁嗪光催化活性研究</w:t>
            </w:r>
          </w:p>
        </w:tc>
        <w:tc>
          <w:tcPr>
            <w:tcW w:w="13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20</w:t>
            </w:r>
          </w:p>
        </w:tc>
        <w:tc>
          <w:tcPr>
            <w:tcW w:w="20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510</w:t>
            </w:r>
          </w:p>
        </w:tc>
        <w:tc>
          <w:tcPr>
            <w:tcW w:w="1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071313085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21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卢瑶</w:t>
            </w:r>
          </w:p>
        </w:tc>
        <w:tc>
          <w:tcPr>
            <w:tcW w:w="878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22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术晚茶”总结座谈会</w:t>
            </w:r>
          </w:p>
        </w:tc>
        <w:tc>
          <w:tcPr>
            <w:tcW w:w="1380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6.1</w:t>
            </w:r>
          </w:p>
        </w:tc>
        <w:tc>
          <w:tcPr>
            <w:tcW w:w="2053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待定</w:t>
            </w:r>
          </w:p>
        </w:tc>
        <w:tc>
          <w:tcPr>
            <w:tcW w:w="157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212790391</w:t>
            </w:r>
          </w:p>
        </w:tc>
      </w:tr>
    </w:tbl>
    <w:p>
      <w:pPr>
        <w:pStyle w:val="Normal"/>
        <w:spacing w:lineRule="exact" w:line="8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 w:before="156" w:after="0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9098915" cy="1460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990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9.95pt" to="710.45pt,11.0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27050</wp:posOffset>
                </wp:positionV>
                <wp:extent cx="9060815" cy="508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60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1.5pt" to="708.2pt,41.8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>共青团华中农业大学研究生工作委员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9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日印发</w:t>
      </w:r>
    </w:p>
    <w:sectPr>
      <w:type w:val="nextPage"/>
      <w:pgSz w:orient="landscape" w:w="16838" w:h="11906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2:00Z</dcterms:created>
  <dc:creator>闫龙方</dc:creator>
  <dc:description/>
  <cp:keywords/>
  <dc:language>en-US</dc:language>
  <cp:lastModifiedBy>admin</cp:lastModifiedBy>
  <cp:lastPrinted>2015-10-29T14:27:00Z</cp:lastPrinted>
  <dcterms:modified xsi:type="dcterms:W3CDTF">2015-10-29T06:28:00Z</dcterms:modified>
  <cp:revision>2</cp:revision>
  <dc:subject/>
  <dc:title>关于2013年研究生“学术晚茶”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