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2012</w:t>
      </w:r>
      <w:r>
        <w:rPr/>
        <w:t>年“百名博士广西防城港行”志愿者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0"/>
        <w:gridCol w:w="900"/>
        <w:gridCol w:w="1081"/>
        <w:gridCol w:w="1378"/>
        <w:gridCol w:w="2403"/>
      </w:tblGrid>
      <w:tr>
        <w:trPr>
          <w:trHeight w:val="499" w:hRule="exac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学院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导师及职称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件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实践情况（即参与校内外学术实践和社会实践经历、成果等）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本人技术专长（包括专业优势、个人特长等）                                                       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自愿报名参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百名博士广西防城港行暑期科技服务活动，承诺按照要求完成实践内容，积极参与调研活动，及时总结实践成果，配合组委会和团队成员工作，维护学校良好形象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个人签名： 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32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导师意见：</w:t>
            </w:r>
          </w:p>
        </w:tc>
      </w:tr>
      <w:tr>
        <w:trPr>
          <w:trHeight w:val="1209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意见：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党委研工部意见：（盖章）</w:t>
            </w:r>
          </w:p>
        </w:tc>
      </w:tr>
    </w:tbl>
    <w:p>
      <w:pPr>
        <w:pStyle w:val="Normal"/>
        <w:spacing w:lineRule="auto" w:line="27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644" w:right="164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7:00Z</dcterms:created>
  <dc:creator>mdmd</dc:creator>
  <dc:description/>
  <cp:keywords/>
  <dc:language>en-US</dc:language>
  <cp:lastModifiedBy>微软用户</cp:lastModifiedBy>
  <dcterms:modified xsi:type="dcterms:W3CDTF">2012-05-31T09:47:00Z</dcterms:modified>
  <cp:revision>4</cp:revision>
  <dc:subject/>
  <dc:title>2012年“百名博士广西防城港行”志愿者报名表</dc:title>
</cp:coreProperties>
</file>