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178" w:right="-15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44"/>
          <w:szCs w:val="44"/>
        </w:rPr>
        <w:t>华中农业大学研究生党支部立项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178" w:right="-15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44"/>
          <w:szCs w:val="44"/>
        </w:rPr>
        <w:t>活动总结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52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3"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Arial Unicode MS" w:hAnsi="仿宋_GB2312;Arial Unicode MS" w:eastAsia="仿宋_GB2312;Arial Unicode MS"/>
                <w:b/>
                <w:spacing w:val="-8"/>
                <w:w w:val="85"/>
                <w:kern w:val="0"/>
                <w:sz w:val="32"/>
              </w:rPr>
              <w:t>织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期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2220"/>
        <w:gridCol w:w="1193"/>
        <w:gridCol w:w="1507"/>
        <w:gridCol w:w="2520"/>
      </w:tblGrid>
      <w:tr>
        <w:trPr>
          <w:trHeight w:val="789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书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情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员人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0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动实施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动实施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动效果与成绩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特色、经验与不足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动经费开支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包括开支项目、金额，总经费超支或结余金额等）</w:t>
            </w:r>
          </w:p>
          <w:p>
            <w:pPr>
              <w:pStyle w:val="Normal"/>
              <w:ind w:firstLine="350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350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right="560" w:firstLine="2073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支部书记签名：               </w:t>
            </w:r>
          </w:p>
          <w:p>
            <w:pPr>
              <w:pStyle w:val="Normal"/>
              <w:spacing w:lineRule="exact" w:line="360" w:before="0" w:after="62"/>
              <w:ind w:right="560" w:firstLine="3614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年   月   日            </w:t>
            </w:r>
          </w:p>
        </w:tc>
      </w:tr>
      <w:tr>
        <w:trPr>
          <w:trHeight w:val="2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基层党组织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年   月   日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</w:t>
            </w:r>
          </w:p>
        </w:tc>
      </w:tr>
      <w:tr>
        <w:trPr>
          <w:trHeight w:val="34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校党委研工部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6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491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491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213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校党委研工部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bCs/>
          <w:sz w:val="44"/>
          <w:szCs w:val="44"/>
        </w:rPr>
        <w:t>华中农业大学研究生党支部立项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44"/>
          <w:szCs w:val="44"/>
        </w:rPr>
        <w:t>活动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52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3"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Arial Unicode MS" w:hAnsi="仿宋_GB2312;Arial Unicode MS" w:eastAsia="仿宋_GB2312;Arial Unicode MS"/>
                <w:b/>
                <w:spacing w:val="-8"/>
                <w:w w:val="85"/>
                <w:kern w:val="0"/>
                <w:sz w:val="32"/>
              </w:rPr>
              <w:t>织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期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8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2047"/>
        <w:gridCol w:w="1373"/>
        <w:gridCol w:w="1327"/>
        <w:gridCol w:w="2520"/>
      </w:tblGrid>
      <w:tr>
        <w:trPr>
          <w:trHeight w:val="629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类型（相应类型前打“√”，可多选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、理论学习 　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、社会实践　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、志愿活动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、教学改革　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、科研活动    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、创先争优　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、特色品牌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书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员人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立　项　的　目　的　和　意　义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立  项  的  具  体  内  容  和  时  间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　目　实　施　取　得　的　预　期　效　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213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支部书记签名：</w:t>
            </w:r>
          </w:p>
          <w:p>
            <w:pPr>
              <w:pStyle w:val="Normal"/>
              <w:ind w:firstLine="322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24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8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  <w:tr>
        <w:trPr>
          <w:trHeight w:val="362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经评审委员会讨论，同意立项，并确定该活动方案为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方案，批准活动经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元。</w:t>
            </w:r>
          </w:p>
          <w:p>
            <w:pPr>
              <w:pStyle w:val="Normal"/>
              <w:ind w:firstLine="491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30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校党委研工部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研究生处就业指导中心</dc:creator>
  <dc:description/>
  <cp:keywords/>
  <dc:language>en-US</dc:language>
  <cp:lastModifiedBy>admin</cp:lastModifiedBy>
  <cp:lastPrinted>2015-10-12T15:20:00Z</cp:lastPrinted>
  <dcterms:modified xsi:type="dcterms:W3CDTF">2015-10-12T08:58:00Z</dcterms:modified>
  <cp:revision>23</cp:revision>
  <dc:subject/>
  <dc:title>关于开展2009年研究生党支部活动立项方案验收总结和2010年研究生党支部活动方案立项的通知</dc:title>
</cp:coreProperties>
</file>