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校研工〔</w:t>
      </w:r>
      <w:r>
        <w:rPr>
          <w:rFonts w:eastAsia="仿宋_GB2312" w:cs="宋体;es New Roma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es New Roman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关于开展</w:t>
      </w:r>
      <w:r>
        <w:rPr>
          <w:rFonts w:eastAsia="仿宋_GB2312" w:cs="华文中宋;宋体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年研究生党支部活动立项项目总结验收及</w:t>
      </w:r>
      <w:r>
        <w:rPr>
          <w:rFonts w:eastAsia="仿宋_GB2312" w:cs="华文中宋;宋体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年活动方案立项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为进一步加强研究生党支部建设，探索和创新研究生基层党组织活动途径和方式，增强研究生基层党组织活力，按照学校党委统一部署，开展了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研究生党支部立项活动，确定了校级立项项目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项；同时，学校参照各学院研究生党员人数，核拨一定经费用于支持各学院自主开展党支部活动立项。一年来，各学院党委高度重视，积极指导和支持支部活动，获准立项的研究生党支部按照立项计划认真落实，取得了一定成效。为总结交流经验，继续推进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研究生党支部活动立项工作，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黑体;um" w:hAnsi="黑体;um" w:cs="宋体;es New Roman" w:eastAsia="黑体;um"/>
          <w:b/>
          <w:sz w:val="32"/>
          <w:szCs w:val="32"/>
        </w:rPr>
        <w:t>一、</w:t>
      </w:r>
      <w:r>
        <w:rPr>
          <w:rFonts w:eastAsia="黑体;um" w:cs="宋体;es New Roman" w:ascii="黑体;um" w:hAnsi="黑体;um"/>
          <w:b/>
          <w:sz w:val="32"/>
          <w:szCs w:val="32"/>
        </w:rPr>
        <w:t>2013</w:t>
      </w:r>
      <w:r>
        <w:rPr>
          <w:rFonts w:ascii="黑体;um" w:hAnsi="黑体;um" w:cs="宋体;es New Roman" w:eastAsia="黑体;um"/>
          <w:b/>
          <w:sz w:val="32"/>
          <w:szCs w:val="32"/>
        </w:rPr>
        <w:t>年研究生党支部活动立项项目总结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一）支部总结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各获准立项的党支部填写《华中农业大学研究生党支部活动立项项目总结表》（表格可在党委研工部网站下载），对照获准立项的方案认真总结活动实施情况、活动效果、活动特色与经验。立项总结表电子版和打印版连同活动成果其它相关资料（如图片、新闻报道等支部活动记录），于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日前集中上交至有关学院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二）组织验收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各学院党委对支部立项实施情况进行检查验收，并在《华中农业大学研究生党支部活动立项项目总结表》上相应栏目签署意见，于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日前报党委研工部。党委研工部会同有关部门对报送的项目组织验收评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三）总结表彰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月下旬，党委研工部对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研究生党支部活动立项工作进行总结，适时对优秀实施项目予以表彰。</w:t>
      </w:r>
    </w:p>
    <w:p>
      <w:pPr>
        <w:pStyle w:val="Normal"/>
        <w:spacing w:lineRule="exact" w:line="600"/>
        <w:ind w:firstLine="630"/>
        <w:rPr/>
      </w:pPr>
      <w:r>
        <w:rPr>
          <w:rFonts w:ascii="黑体;um" w:hAnsi="黑体;um" w:cs="宋体;es New Roman" w:eastAsia="黑体;um"/>
          <w:b/>
          <w:sz w:val="32"/>
          <w:szCs w:val="32"/>
        </w:rPr>
        <w:t>二、</w:t>
      </w:r>
      <w:r>
        <w:rPr>
          <w:rFonts w:eastAsia="黑体;um" w:cs="宋体;es New Roman" w:ascii="黑体;um" w:hAnsi="黑体;um"/>
          <w:b/>
          <w:sz w:val="32"/>
          <w:szCs w:val="32"/>
        </w:rPr>
        <w:t>2014</w:t>
      </w:r>
      <w:r>
        <w:rPr>
          <w:rFonts w:ascii="黑体;um" w:hAnsi="黑体;um" w:cs="宋体;es New Roman" w:eastAsia="黑体;um"/>
          <w:b/>
          <w:sz w:val="32"/>
          <w:szCs w:val="32"/>
        </w:rPr>
        <w:t>年研究生党支部活动方案立项工作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一）指导思想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坚持以邓小平理论、“三个代表”重要思想和科学发展观为指导，全面贯彻党的十八届三中全会精神，以研究生党支部为工作载体，以增强党支部活力、提高党员素质为重点，以实现中国梦伟大征程为蓝图，开展主题鲜明、内容丰富、形式新颖、贴近实际、富有实效的党支部活动，促进党建工作与科技创新相结合，与社会服务相结合，与日常管理相结合，进一步增强广大党员的党性修养，发挥党员先锋模范作用，服务研究生全面成才成长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不断开拓研究生党建工作新局面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二）基本原则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研究生党支部活动方案立项工作遵循以下原则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项目管理：各支部活动方案所立项目必须通过支部集体讨论，目的明确，主题鲜明，内容翔实，具有创新性、针对性、可操作性和实效性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es New Roman"/>
          <w:b/>
          <w:b/>
          <w:bCs/>
          <w:spacing w:val="-6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．具体落实：各支部应围绕立项活动主题和内容，有具体</w:t>
      </w:r>
      <w:r>
        <w:rPr>
          <w:rFonts w:ascii="仿宋_GB2312" w:hAnsi="仿宋_GB2312" w:cs="宋体;es New Roman" w:eastAsia="仿宋_GB2312"/>
          <w:b/>
          <w:bCs/>
          <w:spacing w:val="-6"/>
          <w:sz w:val="32"/>
          <w:szCs w:val="32"/>
        </w:rPr>
        <w:t>实施形式和实施步骤，实行目标管理与过程管理相结合，责任到人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．过程督导：要通过立项评审、中期检查、总结验收等程序，对所立项目进行全程督导，保证立项活动深入、扎实、有效地开展，并以此推进学院基层党建工作的全面开展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三）活动主题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紧密围绕“建坚强堡垒，树先锋形象，促全面成才”主题，深入持久开展创先争优活动，把党的建设与研究生成才成长紧密结合起来，结合支部具体实际确定内容和方案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es New Roman" w:eastAsia="仿宋_GB2312"/>
          <w:b/>
          <w:sz w:val="32"/>
          <w:szCs w:val="32"/>
        </w:rPr>
        <w:t>．组织建设活动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进一步加强支部自身建设，健全、完善、创新基层党组织的工作机制和制度，积极探索学习型党组织建设的有效途径和方法，增强支部凝聚力与战斗力，努力做到研究生党支部的“五个好”（即支部班子好、党员队伍好、工作模式好、工作业绩好、师生反映好）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cs="宋体;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es New Roman" w:eastAsia="仿宋_GB2312"/>
          <w:b/>
          <w:sz w:val="32"/>
          <w:szCs w:val="32"/>
        </w:rPr>
        <w:t>．主题学习活动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根据学习型党组织建设的要求，组织党员认真学习党的十八届三中全会精神、习近平总书记系列重要讲话精神、中国特色社会主义理论体系、社会主义核心价值体系、党员业务知识和技能等，切实加强党员党性修养，提高综合素质。活动中，要适时开展读书报告会，撰写读书心得和体会，组织支部交流讨论，可评选、编印读书心得，在党员中交流互学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es New Roman" w:eastAsia="仿宋_GB2312"/>
          <w:b/>
          <w:sz w:val="32"/>
          <w:szCs w:val="32"/>
        </w:rPr>
        <w:t>．主题实践活动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积极开展研究生科技挂职锻炼、科技服务、科普宣传等科技实践活动，结合专业行业特点开展社会调查和志愿服务活动，结合研究生实际需要开展帮扶活动和就业服务活动，促进党员在实践中学习，在学习中实践，展现学习型党组织建设的实践成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es New Roman" w:eastAsia="仿宋_GB2312"/>
          <w:b/>
          <w:sz w:val="32"/>
          <w:szCs w:val="32"/>
        </w:rPr>
        <w:t>．创先争优活动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深入开展创先争优活动，通过“比专业学习、比科技创新、比服务同学、比全面成才”等主题活动，</w:t>
      </w:r>
      <w:r>
        <w:rPr>
          <w:rFonts w:ascii="仿宋_GB2312" w:hAnsi="仿宋_GB2312" w:cs="宋体;es New Roman" w:eastAsia="仿宋_GB2312"/>
          <w:b/>
          <w:sz w:val="32"/>
          <w:szCs w:val="32"/>
        </w:rPr>
        <w:t>创建先进研究生党支部、争做优秀共产党员；努力加强研究生基层党组织建设，提高研究生党员党性修养，深化研究生培养的育人效果，推动学校研究生教育事业的发展。</w:t>
      </w:r>
    </w:p>
    <w:p>
      <w:pPr>
        <w:pStyle w:val="Normal"/>
        <w:spacing w:lineRule="exact" w:line="600"/>
        <w:ind w:left="638" w:firstLine="1"/>
        <w:rPr/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 xml:space="preserve">5. 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特色品牌活动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调动、发挥支部和广大研究生党员的积极性和创造性，鼓励各支部根据具体实际及发展需要，自行设计特色主题和形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四）实施步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项目设计。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日前，各研究生党支部发动支部党员献计献策，设计活动方案，填写《华中农业大学研究生党支部活动方案立项申请书》，并报各学院党委。立项方案可以由不同的党支部联合申报，共同组织实施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项目评选。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日前，各学院党委组织研究生党支部申报立项，并推荐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-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项优秀方案，由学校党委研工部组织评选校级立项项目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项目实施。被批准立项的党支部，按照计划认真组织实施，扎扎实实地抓好每个活动环节，保证活动质量。所在学院党委对项目落实情况进行指导、跟踪及监督，并适时组织中期检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宋体;es New Roman" w:eastAsia="仿宋_GB2312"/>
          <w:b/>
          <w:bCs/>
          <w:color w:val="000000"/>
          <w:sz w:val="32"/>
          <w:szCs w:val="32"/>
        </w:rPr>
        <w:t>项目验收。</w:t>
      </w:r>
      <w:r>
        <w:rPr>
          <w:rFonts w:eastAsia="仿宋_GB2312" w:cs="宋体;es New Roman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b/>
          <w:bCs/>
          <w:color w:val="000000"/>
          <w:sz w:val="32"/>
          <w:szCs w:val="32"/>
        </w:rPr>
        <w:t>月，各研究生党支部提交项目执行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情况总结报告，学校对项目实施情况进行验收。毕业班党支部应在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月前完成项目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（五）经费支持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学校对所有立项方案给予一定的经费支持，项目经费直接下</w:t>
      </w:r>
      <w:r>
        <w:rPr>
          <w:rFonts w:ascii="仿宋_GB2312" w:hAnsi="仿宋_GB2312" w:cs="宋体;es New Roman" w:eastAsia="仿宋_GB2312"/>
          <w:b/>
          <w:bCs/>
          <w:spacing w:val="8"/>
          <w:sz w:val="32"/>
          <w:szCs w:val="32"/>
        </w:rPr>
        <w:t>拨至所在学院。鼓励立项的党支部多方筹措经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项目经费主要用于资料费、交通费、场地费及其它必要开支，应本着厉行节约、专款专用的原则，严格按照学校的财务制度执行。项目实施结束后，项目负责人应出具开支明细清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es New Roman" w:eastAsia="楷体_GB2312"/>
          <w:b/>
          <w:sz w:val="32"/>
          <w:szCs w:val="32"/>
        </w:rPr>
        <w:t>（六）几点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pacing w:val="-6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充分动员，加强指导。各学院要高度重视研究生党支部活动方案立项工作，要紧密结合本单位的工作实际和特点，确定新时期研究生党支部的设置，选好研究生党支部书记；加强动</w:t>
      </w:r>
      <w:r>
        <w:rPr>
          <w:rFonts w:ascii="仿宋_GB2312" w:hAnsi="仿宋_GB2312" w:cs="宋体;es New Roman" w:eastAsia="仿宋_GB2312"/>
          <w:b/>
          <w:bCs/>
          <w:spacing w:val="-6"/>
          <w:sz w:val="32"/>
          <w:szCs w:val="32"/>
        </w:rPr>
        <w:t>员、组织、指导和把关，通过立项活动，强化各研究生党支部建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发扬民主，精心设计。各学院在酝酿制定活动方案过程中，要注意发扬民主，广泛征求支部党员的意见和建议，充分调动广大党员的积极性、主动性、创造性，把活动方案的讨论、制定过程作为党员受教育、支部提升凝聚力的过程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．狠抓落实，务求实效。各学院要加强对立项方案的实施管理，创新活动载体，改进工作方式，激发支部活力，务求使立项活动发挥实效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附件：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．华中农业大学研究生党支部立项活动总结表</w:t>
      </w:r>
    </w:p>
    <w:p>
      <w:pPr>
        <w:pStyle w:val="Normal"/>
        <w:spacing w:lineRule="exact" w:line="600"/>
        <w:ind w:firstLine="1590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．华中农业大学研究生党支部立项活动申请书</w: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cs="宋体;es New Roma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党委研究生工作部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黑体;um" w:hAnsi="黑体;um" w:eastAsia="黑体;um" w:cs="新宋体"/>
          <w:b/>
          <w:b/>
          <w:bCs/>
          <w:sz w:val="32"/>
          <w:szCs w:val="32"/>
        </w:rPr>
      </w:pPr>
      <w:r>
        <w:rPr>
          <w:rFonts w:ascii="黑体;um" w:hAnsi="黑体;um" w:cs="新宋体" w:eastAsia="黑体;um"/>
          <w:b/>
          <w:bCs/>
          <w:sz w:val="32"/>
          <w:szCs w:val="32"/>
        </w:rPr>
        <w:t>附件</w:t>
      </w:r>
      <w:r>
        <w:rPr>
          <w:rFonts w:eastAsia="黑体;um" w:cs="新宋体" w:ascii="黑体;um" w:hAnsi="黑体;um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80" w:leader="none"/>
        </w:tabs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-178" w:right="-153" w:hanging="0"/>
        <w:jc w:val="center"/>
        <w:rPr>
          <w:rFonts w:ascii="仿宋_GB2312" w:hAnsi="仿宋_GB2312" w:eastAsia="仿宋_GB2312" w:cs="华文中宋;宋体"/>
          <w:b/>
          <w:b/>
          <w:bCs/>
          <w:sz w:val="44"/>
          <w:szCs w:val="44"/>
        </w:rPr>
      </w:pPr>
      <w:r>
        <w:rPr>
          <w:rFonts w:ascii="仿宋_GB2312" w:hAnsi="仿宋_GB2312" w:cs="华文中宋;宋体" w:eastAsia="仿宋_GB2312"/>
          <w:b/>
          <w:bCs/>
          <w:sz w:val="44"/>
          <w:szCs w:val="44"/>
        </w:rPr>
        <w:t>华中农业大学研究生党支部立项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-178" w:right="-153" w:hanging="0"/>
        <w:jc w:val="center"/>
        <w:rPr>
          <w:rFonts w:ascii="仿宋_GB2312" w:hAnsi="仿宋_GB2312" w:eastAsia="仿宋_GB2312" w:cs="华文中宋;宋体"/>
          <w:b/>
          <w:b/>
          <w:bCs/>
          <w:sz w:val="44"/>
          <w:szCs w:val="44"/>
        </w:rPr>
      </w:pPr>
      <w:r>
        <w:rPr>
          <w:rFonts w:ascii="仿宋_GB2312" w:hAnsi="仿宋_GB2312" w:cs="华文中宋;宋体" w:eastAsia="仿宋_GB2312"/>
          <w:b/>
          <w:bCs/>
          <w:sz w:val="44"/>
          <w:szCs w:val="44"/>
        </w:rPr>
        <w:t>活动总结表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sz w:val="52"/>
          <w:szCs w:val="44"/>
        </w:rPr>
      </w:pPr>
      <w:r>
        <w:rPr>
          <w:rFonts w:eastAsia="仿宋_GB2312" w:cs="华文中宋;宋体" w:ascii="仿宋_GB2312" w:hAnsi="仿宋_GB2312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" w:hAnsi="仿宋_GB2312" w:eastAsia="仿宋_GB2312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7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2220"/>
        <w:gridCol w:w="1193"/>
        <w:gridCol w:w="1507"/>
        <w:gridCol w:w="2520"/>
      </w:tblGrid>
      <w:tr>
        <w:trPr>
          <w:trHeight w:val="789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党支部书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党支部情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活动实施情况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</w:tr>
      <w:tr>
        <w:trPr>
          <w:trHeight w:val="77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活动实施情况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活动效果与成绩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特色、经验与不足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活动经费开支情况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包括开支项目、金额，总经费超支或结余金额等）</w:t>
            </w:r>
          </w:p>
          <w:p>
            <w:pPr>
              <w:pStyle w:val="Normal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560" w:firstLine="20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支部书记签名：               </w:t>
            </w:r>
          </w:p>
          <w:p>
            <w:pPr>
              <w:pStyle w:val="Normal"/>
              <w:spacing w:lineRule="exact" w:line="360" w:before="0" w:after="62"/>
              <w:ind w:right="560" w:firstLine="3626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年   月   日            </w:t>
            </w:r>
          </w:p>
        </w:tc>
      </w:tr>
      <w:tr>
        <w:trPr>
          <w:trHeight w:val="29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基层党组织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b/>
                <w:sz w:val="28"/>
              </w:rPr>
              <w:t xml:space="preserve">年   月   日      </w:t>
            </w:r>
            <w:r>
              <w:rPr>
                <w:rFonts w:ascii="仿宋_GB2312" w:hAnsi="仿宋_GB2312" w:cs="宋体;es New Roman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34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校党委研工部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3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党委研工部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日</w:t>
            </w:r>
          </w:p>
        </w:tc>
      </w:tr>
    </w:tbl>
    <w:p>
      <w:pPr>
        <w:pStyle w:val="Normal"/>
        <w:rPr>
          <w:rFonts w:ascii="黑体;um" w:hAnsi="黑体;um" w:eastAsia="黑体;um" w:cs="华文中宋;宋体"/>
          <w:b/>
          <w:b/>
          <w:bCs/>
          <w:sz w:val="32"/>
          <w:szCs w:val="32"/>
        </w:rPr>
      </w:pPr>
      <w:r>
        <w:rPr>
          <w:rFonts w:ascii="黑体;um" w:hAnsi="黑体;um" w:cs="华文中宋;宋体" w:eastAsia="黑体;um"/>
          <w:b/>
          <w:bCs/>
          <w:sz w:val="32"/>
          <w:szCs w:val="32"/>
        </w:rPr>
        <w:t>附件</w:t>
      </w:r>
      <w:r>
        <w:rPr>
          <w:rFonts w:eastAsia="黑体;um" w:cs="华文中宋;宋体" w:ascii="黑体;um" w:hAnsi="黑体;um"/>
          <w:b/>
          <w:bCs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;宋体" w:eastAsia="仿宋_GB2312"/>
          <w:b/>
          <w:bCs/>
          <w:sz w:val="44"/>
          <w:szCs w:val="44"/>
        </w:rPr>
        <w:t>华中农业大学研究生党支部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bCs/>
          <w:sz w:val="44"/>
          <w:szCs w:val="44"/>
        </w:rPr>
      </w:pPr>
      <w:r>
        <w:rPr>
          <w:rFonts w:ascii="仿宋_GB2312" w:hAnsi="仿宋_GB2312" w:cs="华文中宋;宋体" w:eastAsia="仿宋_GB2312"/>
          <w:b/>
          <w:bCs/>
          <w:sz w:val="44"/>
          <w:szCs w:val="44"/>
        </w:rPr>
        <w:t>活动申请书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sz w:val="52"/>
          <w:szCs w:val="44"/>
        </w:rPr>
      </w:pPr>
      <w:r>
        <w:rPr>
          <w:rFonts w:eastAsia="仿宋_GB2312" w:cs="华文中宋;宋体" w:ascii="仿宋_GB2312" w:hAnsi="仿宋_GB2312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" w:hAnsi="仿宋_GB2312" w:eastAsia="仿宋_GB2312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8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9"/>
        <w:gridCol w:w="2047"/>
        <w:gridCol w:w="1373"/>
        <w:gridCol w:w="1327"/>
        <w:gridCol w:w="2520"/>
      </w:tblGrid>
      <w:tr>
        <w:trPr>
          <w:trHeight w:val="629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项目类型（相应类型前打“√”，可多选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 xml:space="preserve">、理论学习 　   </w:t>
            </w: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 xml:space="preserve">、社会实践　    </w:t>
            </w: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 xml:space="preserve">、志愿活动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 xml:space="preserve">、教学改革　    </w:t>
            </w: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、科研活动    　</w:t>
            </w: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、创先争优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 xml:space="preserve">、特色品牌      </w:t>
            </w: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H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、其他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党支部书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</w:rPr>
              <w:t>立　项　的　目　的　和　意　义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  项  的  具  体  内  容  和  时  间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right="-35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　目　实　施　取　得　的　预　期　效　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支部书记签名：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62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经评审委员会讨论，同意立项，并确定该活动方案为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</w:rPr>
              <w:t>方案，批准活动经费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</w:rPr>
              <w:t>元。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31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党委研工部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研究生处就业指导中心</dc:creator>
  <dc:description/>
  <cp:keywords/>
  <dc:language>en-US</dc:language>
  <cp:lastModifiedBy>微软用户</cp:lastModifiedBy>
  <cp:lastPrinted>2014-09-22T19:48:00Z</cp:lastPrinted>
  <dcterms:modified xsi:type="dcterms:W3CDTF">2014-09-23T07:47:00Z</dcterms:modified>
  <cp:revision>20</cp:revision>
  <dc:subject/>
  <dc:title>关于开展2009年研究生党支部活动立项方案验收总结和2010年研究生党支部活动方案立项的通知</dc:title>
</cp:coreProperties>
</file>