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百名博士老区行”社会实践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8"/>
        <w:gridCol w:w="900"/>
        <w:gridCol w:w="1081"/>
        <w:gridCol w:w="1378"/>
        <w:gridCol w:w="2403"/>
      </w:tblGrid>
      <w:tr>
        <w:trPr>
          <w:trHeight w:val="49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级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及职称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98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实践情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社会实践经历、学术成果，专业优势、个人特长等）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自愿报名参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百名博士老区行活动，承诺按照要求完成实践内容，积极参与调研活动，及时总结实践成果，配合组委会和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个人签名：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0:00Z</dcterms:created>
  <dc:creator>mdmd</dc:creator>
  <dc:description/>
  <cp:keywords/>
  <dc:language>en-US</dc:language>
  <cp:lastModifiedBy>刘宇</cp:lastModifiedBy>
  <dcterms:modified xsi:type="dcterms:W3CDTF">2014-06-03T01:55:00Z</dcterms:modified>
  <cp:revision>5</cp:revision>
  <dc:subject/>
  <dc:title/>
</cp:coreProperties>
</file>