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spacing w:lineRule="auto" w:line="4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华中农业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研究生党支部立项优秀项目</w:t>
      </w:r>
      <w:r>
        <w:rPr/>
        <w:t>名单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51"/>
        <w:gridCol w:w="2563"/>
        <w:gridCol w:w="2653"/>
        <w:gridCol w:w="799"/>
      </w:tblGrid>
      <w:tr>
        <w:trPr>
          <w:trHeight w:val="5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支部名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产品品质安全研究生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贯彻群众路线，从自身做起，从小事做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景园林第一、二研究生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小画笔，大大梦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科技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科院水稻一、二研究生党支部　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肩负青春使命，传递中国正能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科动医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医学院研究生第十五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贯彻群众路线，服务科普宣传——对狂犬病的认知调查及宣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硕士研究生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涯规划，拒绝流浪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社会工作研究生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繁校园文化，促全面发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科院研究生发酵工程室联合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促进全面发展，再创辉煌成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遗传育种与繁育研究生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结合实践，树立先锋模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博士研究生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迎十八届三中全会，找深化改革落脚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推研究生党支部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三个一，服务新农村——书记带我们下基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spacing w:lineRule="auto" w:line="4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华中农业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研究生党支部立项校级重点项目</w:t>
      </w:r>
      <w:r>
        <w:rPr/>
        <w:t>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3"/>
        <w:gridCol w:w="2410"/>
        <w:gridCol w:w="3785"/>
        <w:gridCol w:w="599"/>
      </w:tblGrid>
      <w:tr>
        <w:trPr>
          <w:trHeight w:val="6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植科院栽培三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梦之公益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部共建谋发展，关爱老人促和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植物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植科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农药昆虫班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树立领袖标杆，传承学科特色，提升党员素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教官行管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依法治国”大家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动医动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动医动科学院研究生第八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寻访身边老党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产动物医学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依法守法，立己达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长江所临时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追梦扬威，奋勇争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业机械化工程与装备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梦、工学梦、我的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业生物环境与能源工程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志愿在心 党员先行 荆楚同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传播学农业推广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下求索 知行合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“传民生”、“解民忧”的求知型党支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植物养分机理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以致用，情系菜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聚焦南湖水质 建环境友好校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动医动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动医动科第十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我的中国梦，我的奋斗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果树第五、第七和第八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橙黄橘绿耀狮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柑橘知识科普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蔬菜第三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为多彩番茄“正名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科院研究生微生物楼二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创新人才 建特色支部 筑先锋堡垒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科院研究生基因楼六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先争优，发挥党员的能动性和带动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食品科学综合博士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湖北省武汉市、黄冈市有关食品企业现状社会实践调研及对策研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农业推广党支部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业经济学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温红色经典，沐浴党的光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关注能源消耗，建资源节约校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马思行管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高党员修养发挥先锋模范作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食品工程硕士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树爱国旗帜 创实践先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社会学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激扬青春志，共筑中国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知行合一的进取型党支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壤生物化学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解“读”一方水土 共“想”生态文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经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志愿前行，党性提升，自我完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马思行管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践行核心价值观，争做时代青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园艺林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风景园林第一、二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脚步漂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寻访武汉记忆，倾听江城故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经济法学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面贯彻依法治国理念，争做忠于社会主义法治的法律人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树立法律职业理想和提升法学素养为目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农业资源利用研究生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夯基础、求创新、力争先锋跟党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管理硕士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深入贯彻党的精神，打造学习型党支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推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敢为人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探访学习武汉革命精神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信息学二党支部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踏上新征程，携手共进步”主题实践活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委研工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研究生党建办公室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梦、华农梦、我的梦”主题演讲比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委研工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研究生党建办公室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恪守学术规范，争做学术先锋”学术规范知识竞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7:00Z</dcterms:created>
  <dc:creator>00001111</dc:creator>
  <dc:description/>
  <cp:keywords/>
  <dc:language>en-US</dc:language>
  <cp:lastModifiedBy>微软用户</cp:lastModifiedBy>
  <cp:lastPrinted>2014-01-13T16:40:00Z</cp:lastPrinted>
  <dcterms:modified xsi:type="dcterms:W3CDTF">2014-11-20T01:40:00Z</dcterms:modified>
  <cp:revision>35</cp:revision>
  <dc:subject/>
  <dc:title>关于优秀基层党组织活动立项评审结果的通知</dc:title>
</cp:coreProperties>
</file>