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b/>
          <w:sz w:val="42"/>
          <w:szCs w:val="44"/>
        </w:rPr>
        <w:t>华中农业大学“导师和我”摄影、微视频作品征集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3187"/>
        <w:gridCol w:w="1590"/>
        <w:gridCol w:w="2951"/>
      </w:tblGrid>
      <w:tr>
        <w:trPr>
          <w:trHeight w:val="424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姓  名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学  院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学  号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专  业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微信</w:t>
            </w: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/QQ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导  师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手  机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邮  箱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主  题</w:t>
            </w:r>
          </w:p>
        </w:tc>
        <w:tc>
          <w:tcPr>
            <w:tcW w:w="7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形  式</w:t>
            </w:r>
          </w:p>
        </w:tc>
        <w:tc>
          <w:tcPr>
            <w:tcW w:w="7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1160" w:hanging="94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摄影          □微视频</w:t>
            </w:r>
          </w:p>
        </w:tc>
      </w:tr>
      <w:tr>
        <w:trPr>
          <w:trHeight w:val="5522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简述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（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8"/>
                  <w:szCs w:val="21"/>
                </w:rPr>
                <w:t>拍摄</w:t>
              </w:r>
            </w:hyperlink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时间、地点、作品所表现的主要内涵</w:t>
            </w: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字左右）</w:t>
            </w:r>
          </w:p>
        </w:tc>
        <w:tc>
          <w:tcPr>
            <w:tcW w:w="7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ind w:left="1160" w:hanging="942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b/>
          <w:bCs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 xml:space="preserve">注：上传作品时，须将作品与报名表一并报送，以压缩包形式按照“学院 </w:t>
      </w:r>
      <w:r>
        <w:rPr>
          <w:rFonts w:eastAsia="楷体" w:cs="楷体" w:ascii="楷体" w:hAnsi="楷体"/>
          <w:b/>
        </w:rPr>
        <w:t>-</w:t>
      </w:r>
      <w:r>
        <w:rPr>
          <w:rFonts w:ascii="楷体" w:hAnsi="楷体" w:cs="楷体" w:eastAsia="楷体"/>
          <w:b/>
        </w:rPr>
        <w:t>作者</w:t>
      </w:r>
      <w:r>
        <w:rPr>
          <w:rFonts w:eastAsia="楷体" w:cs="楷体" w:ascii="楷体" w:hAnsi="楷体"/>
          <w:b/>
        </w:rPr>
        <w:t>-</w:t>
      </w:r>
      <w:r>
        <w:rPr>
          <w:rFonts w:ascii="楷体" w:hAnsi="楷体" w:cs="楷体" w:eastAsia="楷体"/>
          <w:b/>
        </w:rPr>
        <w:t>作品名”格式命名，。</w:t>
      </w:r>
    </w:p>
    <w:p>
      <w:pPr>
        <w:pStyle w:val="Normal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</w:r>
    </w:p>
    <w:sectPr>
      <w:footerReference w:type="default" r:id="rId3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eastAsia="仿宋_GB2312;Arial Unicode MS" w:ascii="仿宋_GB2312;Arial Unicode MS" w:hAnsi="仿宋_GB2312;Arial Unicode MS"/>
                      </w:rPr>
                      <w:t>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17&amp;is_app=0&amp;jk=823d982b5acad6b5&amp;k=%C5%C4%C9%E3&amp;k0=%C5%C4%C9%E3&amp;kdi0=0&amp;luki=3&amp;n=10&amp;p=baidu&amp;q=18060058_cpr&amp;rb=0&amp;rs=1&amp;seller_id=1&amp;sid=b5d6ca5a2b983d82&amp;ssp2=1&amp;stid=0&amp;t=tpclicked3_hc&amp;td=1843989&amp;tu=u1843989&amp;u=http%3A%2F%2Fwww.dztv.tv%2Fcol%2F1349768425218%2F2015%2F08%2F28%2F1440728355465.html&amp;urlid=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55:00Z</dcterms:created>
  <dc:creator>Tian</dc:creator>
  <dc:description/>
  <cp:keywords/>
  <dc:language>en-US</dc:language>
  <cp:lastModifiedBy>admin</cp:lastModifiedBy>
  <cp:lastPrinted>2015-09-01T08:21:00Z</cp:lastPrinted>
  <dcterms:modified xsi:type="dcterms:W3CDTF">2015-09-14T13:48:00Z</dcterms:modified>
  <cp:revision>26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