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华中农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党团学组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席团换届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全校研究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适应学校关于研究生管理工作改革的发展要求，进一步发挥研究生党团学组织在研究生成长成才中的服务、引领作用，加强研究生干部队伍组织建设，根据学校相关管理规定，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研究生党团学组织主席团换届工作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申请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华中农业大学全体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优先录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以下条件者，将优先录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任或曾任华中农业大学研究生党团学组织学生干部，院系研究生党团学组织、班级、党支部主要学生干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校级或校级以上荣誉奖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在学科领域内有高水平学术成果产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竞选职务有一定工作基础或取得一定工作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人员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研究生党建办公室：常务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名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研究生团工委办公室：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研究生会：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研究生科学技术协会：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常务副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校研究生职业发展中心：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校研究生传媒中心：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常务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竞选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提交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需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将《华中农业大学研究生党团学组织主席团换届选举申请表》（附件一）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个人生活照（两者均为电子版）发送至邮箱</w:t>
      </w:r>
      <w:r>
        <w:rPr>
          <w:rFonts w:cs="宋体;SimSun" w:ascii="宋体;SimSun" w:hAnsi="宋体;SimSun"/>
          <w:sz w:val="24"/>
        </w:rPr>
        <w:t>yjsh@mail.hzau.edu.cn</w:t>
      </w:r>
      <w:r>
        <w:rPr>
          <w:rFonts w:ascii="宋体;SimSun" w:hAnsi="宋体;SimSun" w:cs="宋体;SimSun"/>
          <w:sz w:val="24"/>
        </w:rPr>
        <w:t>；将纸质版申请表交由所在院系研究生分团工委书记签字、盖章后递交至丹桂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资格审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申请材料进行审查并在研究生院网站、思政教育部门通告栏公示名单及相关进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竞选演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竞选演讲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:30</w:t>
      </w:r>
      <w:r>
        <w:rPr>
          <w:rFonts w:ascii="宋体;SimSun" w:hAnsi="宋体;SimSun" w:cs="宋体;SimSun"/>
          <w:sz w:val="24"/>
        </w:rPr>
        <w:t>，地点为大学生活动中心学术报告厅。演讲前根据抽签结果确定演讲顺序；演讲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自由演讲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现场话题演讲。由与会领导和各学院研究生代表投票，当场计票并公示，根据计票结果确定进入下一阶段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无领导小组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领导小组讨论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，地点为丹桂楼二楼会议室（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个别谈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相关领导老师对竞聘人员进行个别谈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换届公示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Times New Roman"/>
          <w:kern w:val="2"/>
        </w:rPr>
        <w:t>综合</w:t>
      </w:r>
      <w:r>
        <w:rPr/>
        <w:t>竞选演讲（</w:t>
      </w:r>
      <w:r>
        <w:rPr/>
        <w:t>50%</w:t>
      </w:r>
      <w:r>
        <w:rPr/>
        <w:t>）、无领导小组讨论（</w:t>
      </w:r>
      <w:r>
        <w:rPr/>
        <w:t>40%</w:t>
      </w:r>
      <w:r>
        <w:rPr/>
        <w:t>）和个别谈话（</w:t>
      </w:r>
      <w:r>
        <w:rPr/>
        <w:t>10%</w:t>
      </w:r>
      <w:r>
        <w:rPr/>
        <w:t>）结果确定</w:t>
      </w:r>
      <w:r>
        <w:rPr>
          <w:rFonts w:cs="Times New Roman"/>
          <w:kern w:val="2"/>
        </w:rPr>
        <w:t>候选人名单</w:t>
      </w:r>
      <w:r>
        <w:rPr/>
        <w:t>。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1</w:t>
      </w:r>
      <w:r>
        <w:rPr>
          <w:rFonts w:cs="Times New Roman"/>
          <w:kern w:val="2"/>
        </w:rPr>
        <w:t>日公示候选人名单，公示期为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其他相关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遇变动以最后通知为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换届工作有关事宜由研究生团工委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 系 人：李洪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7—872871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：《华中农业大学研究生党团学组织主席团换届选举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共青团华中农业大学研究生工作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研究生党团学组织主席团</w:t>
      </w:r>
    </w:p>
    <w:p>
      <w:pPr>
        <w:pStyle w:val="Normal"/>
        <w:jc w:val="center"/>
        <w:rPr/>
      </w:pPr>
      <w:r>
        <w:rPr/>
        <w:t>换届选举申请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6"/>
        <w:gridCol w:w="900"/>
        <w:gridCol w:w="180"/>
        <w:gridCol w:w="596"/>
        <w:gridCol w:w="1541"/>
        <w:gridCol w:w="747"/>
        <w:gridCol w:w="1076"/>
        <w:gridCol w:w="1810"/>
      </w:tblGrid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宣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任职经历（大学期间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期间所获校级以上荣誉奖励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对竞选职务的认知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研究生分团工委书记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申请表用</w:t>
      </w:r>
      <w:r>
        <w:rPr>
          <w:sz w:val="24"/>
        </w:rPr>
        <w:t>A4</w:t>
      </w:r>
      <w:r>
        <w:rPr>
          <w:sz w:val="24"/>
        </w:rPr>
        <w:t>纸正反打印并将本表及</w:t>
      </w:r>
      <w:r>
        <w:rPr>
          <w:sz w:val="24"/>
        </w:rPr>
        <w:t>1</w:t>
      </w:r>
      <w:r>
        <w:rPr>
          <w:sz w:val="24"/>
        </w:rPr>
        <w:t>张个人生活照电子版</w:t>
      </w:r>
      <w:r>
        <w:rPr>
          <w:sz w:val="24"/>
        </w:rPr>
        <w:t>(</w:t>
      </w:r>
      <w:r>
        <w:rPr>
          <w:sz w:val="24"/>
        </w:rPr>
        <w:t>另附</w:t>
      </w:r>
      <w:r>
        <w:rPr>
          <w:sz w:val="24"/>
        </w:rPr>
        <w:t>)</w:t>
      </w:r>
      <w:r>
        <w:rPr>
          <w:sz w:val="24"/>
        </w:rPr>
        <w:t>发送至邮箱</w:t>
      </w:r>
      <w:r>
        <w:rPr>
          <w:sz w:val="24"/>
        </w:rPr>
        <w:t>yjsh@mail.hzau.edu.cn</w:t>
      </w:r>
      <w:r>
        <w:rPr>
          <w:sz w:val="24"/>
        </w:rPr>
        <w:t>，纸质版单独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95</dc:creator>
  <dc:description/>
  <cp:keywords/>
  <dc:language>en-US</dc:language>
  <cp:lastModifiedBy>微软用户</cp:lastModifiedBy>
  <dcterms:modified xsi:type="dcterms:W3CDTF">2015-04-29T02:24:00Z</dcterms:modified>
  <cp:revision>1405</cp:revision>
  <dc:subject/>
  <dc:title/>
</cp:coreProperties>
</file>